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  <w:br/>
        <w:t xml:space="preserve">предоставления муниципальной услуги «Предоставление </w:t>
        <w:br/>
        <w:t xml:space="preserve">информации о текущей успеваемости учащегося </w:t>
        <w:br/>
        <w:t xml:space="preserve">в муниципальном образовательном учреждении, </w:t>
        <w:br/>
        <w:t xml:space="preserve">ведение дневника и журнала успеваемости»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8685" cy="249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реализации требований пункта 1 части 1 статьи 6, части 1 статьи 12 Федерального закона от 27 июля 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Кунгура от 02 июня 2011 года № 438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города Кунгур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(в ред. постановления администрации города Кунгура от 14.02.2013 № 7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 момента опубликования. </w:t>
      </w:r>
    </w:p>
    <w:p>
      <w:pPr>
        <w:pStyle w:val="ListParagraph1"/>
        <w:tabs>
          <w:tab w:val="clear" w:pos="708"/>
          <w:tab w:val="left" w:pos="62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города по развитию социальной сферы Лепихину Ю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Р.А.Кокшаров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орода Кунгу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0.10.2012 № 76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в ред.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города Кунгу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4.02.2013 № 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21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«Представление информации </w:t>
      </w:r>
    </w:p>
    <w:p>
      <w:pPr>
        <w:pStyle w:val="Normal"/>
        <w:ind w:firstLine="2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екущей успеваемости учащегося в муниципальном образовательном учреждении, ведение дневника и журнала успеваемости» </w:t>
      </w:r>
    </w:p>
    <w:p>
      <w:pPr>
        <w:pStyle w:val="Normal"/>
        <w:ind w:firstLine="2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2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Наименование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2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Административный регламент предоставления муниципальной услуги «Представление информации о текущей успеваемости учащегося в муниципальном образовательном учреждении, ведение дневника и журнала успеваемости» (далее – Административный регламент, муниципальная услуг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Заявителями для получения муниципальной услуги являются родители (законные представители) учащих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формация о месте нахождения и графике работы органа, предоставляющего муниципальную услугу, а также о других государственных и муниципальных органах и организациях, обращение в которые необходимо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Предоставление муниципальной услуги осуществляется муниципальными образовательными учреждениями (далее – образовательные учреждения). Информация о месте нахождения, справочных телефонах, адресах электронной почты/официальных сайтов муниципальных образовательных учреждений города Кунгура указана в приложении 1 к настоящему Административному регламент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рафик работы и приема заявителей размещается при входе в каждое образовательное учреж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сультации и справки в объеме, предусмотренном Административным регламентом, предоставляются специалистом образовательного учреждения – заместителем директора, классным руководителем, учителем (далее – специалист), уполномоченным руководителем образовательного учреждения в течение всего срока предоставления муниципальной услуг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В целях получения информации, консультации (справок) по вопросам предоставления муниципальной услуги заявители обращаются в образовательное учреждение в устной (лично или по телефону) и письменной форме, а также с помощью электронной поч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ом предоставляются консультации п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ению информации о текущей успеваемости учащегося в муниципальном образовательном учреждении, ведению дневника и журнала успеваемости, в том числе в электронной фор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ам исполн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и ответах на устные обращения (лично или по телефону) специалист  подробно и в вежливой (корректной) форме информирует обратившихся по интересующим их вопросам. Ответ на телефонный звонок начинается с информации о наименовании образовательного учреждения, в которое позвонил заявит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отсутствии возможности у специалиста образовательного учреждения, принявшего звонок, самостоятельно ответить на поставленные вопросы, телефонный звонок переадресовывается (переводится) на другое должностное лицо, или обратившемуся заявителю сообщается телефонный номер, по которому можно получить необходимую информац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правочные телефоны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 также других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Муниципальная услуга предоставляется специалистом образовательного учреждения. Справочные телефоны образовательных учреждений представлены в приложении 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Адреса электронной почты, официальных сайтов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ую услугу, в информационно-телекоммуникационной сети «Интернет», содержащих информацию о предоставлении муниципальной услуги, а также других государственных и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Адреса электронной почты и официальных сайтов образовательных учреждений указаны в приложение 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Информация о порядке предоставления муниципальной услуги размещает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9.1. Едином портале государственных и муниципальных услуг (функций): www.</w:t>
      </w:r>
      <w:hyperlink r:id="rId3">
        <w:r>
          <w:rPr>
            <w:rStyle w:val="InternetLink"/>
          </w:rPr>
          <w:t>gosuslugi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2. Портале «Образование web 2.0.» (телекоммуникационная образовательная сеть): www.web2edu.ru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3. Портале государственных и муниципальных услуг Пермского края: </w:t>
      </w:r>
      <w:hyperlink r:id="rId4">
        <w:r>
          <w:rPr>
            <w:rStyle w:val="InternetLink"/>
          </w:rPr>
          <w:t>www.gosuslugi.permkrai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4. Официальном сайте администрации города Кунгура: </w:t>
      </w:r>
      <w:hyperlink r:id="rId5">
        <w:r>
          <w:rPr>
            <w:rStyle w:val="InternetLink"/>
          </w:rPr>
          <w:t>www.kungur-adm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5. Официальном сайте Управления образования администрации города Кунгура Пермского края: </w:t>
      </w:r>
      <w:hyperlink r:id="rId6">
        <w:r>
          <w:rPr>
            <w:rStyle w:val="InternetLink"/>
          </w:rPr>
          <w:t>www.kungur-obr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ред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Муниципальная услуга предоставляется муниципальными образовательными учреждениями, перечень которых представлен в приложении 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1. Получение заявителем полной и достоверной информации о текущей успеваемости учащегося в муниципальном образовательном учреждении, ведении дневника и журнала успеваем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2. Отказ в представлении информации о текущей успеваемости учащегося в муниципальном образовательном учреждении, ведении дневника и журнала успеваем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3. Представление информации о текущей успеваемости учащегося в муниципальном образовательном учреждении, ведении дневника и журнала успеваемости  осуществляется в течение 2 рабочих дней со дня обращения заявителя с заявлени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. Предоставление муниципальной услуги осуществляется в соответствии с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1. Федеральным законом от 10 июля 1992 г. № 3266-1 «Об образован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2.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3.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4.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5. Федеральным законом от 27 июля 2006 г. № 152-ФЗ «О персональных данных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6.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7. Постановлением Правительства Российской Федерации от 19 марта 2001 г. № 196 «Об утверждении Типового положения об общеобразовательном учрежден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.8. Приказом Министерства Просвещения СССР от 27 декабря 1974 г. </w:t>
        <w:br/>
        <w:t>№ 167 «Об утверждении инструкции о ведении школьной документ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.9. Письмом Минобразования РФ от 20 декабря 2000 г. № 03-51/64 </w:t>
        <w:br/>
        <w:t>«О методических рекомендациях по работе с документами в общеобразовательных учреждениях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10. Законом Пермского края от 12 марта 2010 г. № 587-ПК </w:t>
        <w:br/>
        <w:t>«О регулировании отдельных вопросов в сфере образования Перм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11. Приказом Министерства образования Пермского края от 23 ноября 2010 г. № СЭД-26-01-04-345 «О регламенте мониторинга качества услуги по ведению электронных дневников и журнал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12. Уставом города Кунгура Пермского края, принятым решением Кунгурской городской Думы от 11 июля 2005 г. № 20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 законодательными или иными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предоставления муниципальной услуги с разделением на докум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 информацию, которую заявитель должен представить самостоятель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Для предоставления муниципальной услуги заявитель представляет самостоятель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1. Заявление о предоставлении муниципальной услуги  (далее – заявление) по установленной форме (приложение 2 к настоящему Административному регламент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2. Документ, удостоверяющий лич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Специалист образовательного учреждения не вправе требовать от заявителей документы, не предусмотренные настоящим Административным регламен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Оснований для отказа в приеме документов, необходимых для предоставления муниципальной услуги о представлении информации о текущей успеваемости учащегося в образовательном учреждении, ведении дневника и журнала успеваемости, 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счерпывающий перечень оснований для отказа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1. Заявитель не является родителем (законным представителем) учащего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рмского края, органов местного самоуправл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Муниципальная услуга предоставляется заявителям на бесплатной осно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 Максимальный срок ожидания в очереди при подаче заявления и при получении результата – 1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Заявление заявителя о предоставлении муниципальной услуги регистрируется специалистом, ответственным за делопроизводство в образовательном учреждении, в журнале регистрации заявлений (приложение 4 к настоящему Административному регламенту) в день его поступ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1. Возможность получения по телефону информации о стадии исполн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2. Возможность выбора способа обращения и получения муниципальной услуги (по почте, по электронной почте, при личном обращен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1. Соблюдение срока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2. Соблюдение сроков ожидания в очереди при подаче и получении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3. Отсутствие жалоб на действия (бездействие) специалиста образователь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 Предоставление муниципальной услуги осуществляется в помещении  образователь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 Вход в помещение приема и выдачи документов обеспечивается свободным доступом заяв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В местах ожидания и приема устанавливаются стулья для заявителей, столы для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 в электронной форм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 Предоставление муниципальной услуги в электронном виде обеспечивает возможнос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1. Подачи заявления в электронном виде через региональный и федеральный порталы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2. Получения заявителем сведений о ходе выполнения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. Особенности предоставления муниципальной услуги в электронной форме следующие (при условии представления заявителем заявления)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аг 1: получение в образовательном учреждении логина и пароля для входа в систему и регистрация на портале «Образование web 2.0.»: </w:t>
      </w:r>
      <w:hyperlink r:id="rId7">
        <w:r>
          <w:rPr>
            <w:rStyle w:val="InternetLink"/>
          </w:rPr>
          <w:t>www.web2edu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аг 2: получение подтверждения о регистрации на электронную почту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аг 3: введение логина и пароля заявителем, нажатие кнопки «Вой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аг 4: открытие личной страницы заявителя, содержащей информацию о текущей успеваемости ребе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 Предоставление муниципальной услуги включает в себя следующие административные процедуры (приложение 5 к настоящему Административному регламенту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1. Прием и регистрация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2. Рассмотрение заявления, подготовка и направление ответа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Юридические факты, являющиеся основанием для нача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0. Основанием для начала предоставления муниципальной услуги является подача заявителем в образовательное учреждение заявления устно, в письменной форме (в том числе по электронной почте) в образовательные учреждения, указанные в приложении 1 к настоящему  Административному регламент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 о должностном лице, ответственном за вы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1. Ответственность за прием и регистрацию заявления несет специалист образовательного учреждения, ответственный за делопроизводство, уполномоченный принимать и регистрировать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держание работ в рамках 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. Специалист образовательного учреждения, ответственный за делопроизводство, устанавливает личность заявителя (личность и полномочия его представителя), проверяет наличие необходимых документов, указанных в пункте 15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 Специалист образовательного учреждения, ответственный за делопроизводство, помогает заявителю собственноручно заполнить заявление при отсутствии у заявителя заполненного заявления или указать на недостатки при неправильном его заполн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одолжительность и (или) максимальный с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административного действия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 Максимальный срок выполнения административного действия – в день приема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езультат административного действия и способ его фикс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том числе в электронной форм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5. При наличии полной информации о заявителе специалист образовательного учреждения, ответственный за делопроизводство, регистрирует его заявление в журнале регистрации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ссмотрение заявления, подготовка и направление ответа заяви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Юридические факты, являющиеся основанием для нача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6. Основанием для начала административного действия является передача специалистом, ответственным за делопроизводство, зарегистрированного заявления заявителя для рассмотрения специалисту образовательного учреждения.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 о должностном лице, ответственном за вы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7. Ответственность за рассмотрение заявления, подготовку и направление ответа заявителю несёт специалист образователь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держание работ в рамках 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. Специалист образовательного учреж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.1. Рассматривает заявление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.2. Готовит ответ, оформляет его на бланке образовательного учреждения в соответствии с требованиями делопроизводства (если ответ дается в письменной форме), организует его подписание руководителем образователь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.3. Направляет ответ заявителю. Ответ на обращение может быть направлен по адресу электронной почты, указанному в обращ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должительность и(или) максимальный срок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действ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9. Максимальный срок выполнения административного действ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9.1. При обращении в устной форме – в момент обращения заявителя с зая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9.2. При обращении в письменной форме (в том числе по электронной почте) – в течение 2 рабочих дней со дня регистрации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езультат административного действия и способ его фикс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том числе в электронной форм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0. Результатом административного действия является направление ответа заявителю по указанному им адресу (в том числе по адресу электронной почт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1. Текущий контроль за соблюдением последовательности действий ответственного специалиста образовательного учреждения, определенных административными процедурами по предоставлению муниципальной услуги, осуществляется руководителем образовательного учреждения, а также путем проведения руководителем образовательного учреждения проверок исполнения положений настоящего Административного регламента, иных нормативно-правовых актов Российской Федерации и Пермского края, правовых актов города Кунгура, регламентирующих порядок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2. Текущий контроль осуществляется постоян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3. Для текущего контроля используются устная и письменная информация ответственного специалиста образовательного учреждения, осуществляющего выполнение административных действий, входящих в состав административных процедур, журнала регистрации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 осуществления проверок полноты и качества предоставления муниципальной услуги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4. Проверки полноты и качества предоставления муниципальной услуги осуществляются родителями (законными представителями) при посещении портала «Образование </w:t>
      </w:r>
      <w:r>
        <w:rPr>
          <w:szCs w:val="28"/>
          <w:lang w:val="en-US"/>
        </w:rPr>
        <w:t>web</w:t>
      </w:r>
      <w:r>
        <w:rPr>
          <w:szCs w:val="28"/>
        </w:rPr>
        <w:t xml:space="preserve"> 2.0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тветственность ответственных лиц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5. Ответственный специалист образовательного учреждения несет ответственность з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5.1. Соблюдение сроков и порядка приема документов, правильность внесения записи в журнал регистрации заявлений, оформление и направление ответа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5.2. Соответствие результата рассмотрения документов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5.3. Соблюдение порядка, в том числе сроков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6. Руководитель образовательного учреждения несет ответственность за соблюдение сроков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 такж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заявителей об их праве на досудебное (внесудебное) обжалование действий (бездействия) и решений, принятых (осуществляемых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7. Заявитель имеет право на обжалование решения и действий (бездействия) ответственного специалиста образовательного учреждения путем обращения с жал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8. Жалоба содерж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8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8.2.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8.3. Сведения об обжалуемых решениях и действиях (бездействии) образовательного учреждения, должностного лица органа, предоставляющего муниципа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8.4. Доводы, на основании которых заявитель не согласен с решением и действием (бездействием) образовательного учреждения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9. Жалоба подается в письменной форме на бумажном носителе, в электронной форме в образовательное учреждение или в Управление образования администрации города Кунгура Пермского края (далее – Управление образ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алоба может быть направлена по почте, по электронной почте в адрес образовательного учреждения либо в адрес Управления образования, с использованием официальных сайтов образовательного учреждения либо Управления образования, либо представлена л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досудебного (внесудебного) обжал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2. Нарушение срока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3. Требование у заявителя документов, не предусмотренных нормативными правовыми актами Российской Федерации, нормативными правовыми актами Пермского края и правовыми актами города Кунгура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4.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Пермского края, нормативно-правовыми актами города Кунгура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рмского края, правовыми актами города Кунгу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Пермского края, правовыми актами города Кунгу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.7. Отказ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 Основанием для отказа в рассмотрении жалобы является несоблюдение содержания и способа подачи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2. Приостановление рассмотрения жалобы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3. Заявителю сообщается об отказе в рассмотрении жалобы путем направления мотивированного уведомления (приложение 6 к настоящему Административному регламенту) в срок, не превышающий 5 рабочих дней с момента поступления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4. Основанием для начала административных процедур досудебного обжалования является поступление жалобы, которая регистрируется в журнале регистрации жалоб (приложение 7 к настоящему Административному регламенту) в день поступ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ава заявителя на получение информации и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еобходимых для обоснования и рассмотрения жалоб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5. Заявитель вправе получить информацию и документы необходимые для обоснования и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ышестоящие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6. Заявитель вправе обжаловать действия (бездействие) ответственного специалиста образовательного учреждения руководителю образовательного учрежд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7. Действия (бездействие) руководителя образовательного учреждения могут быть обжалованы в Управлении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и рассмотрения жалоб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8. Жалоба, поступившая в образовательное учреждение, подлежит рассмотрению руководителем образовательного учреждения, жалоба, поступившая в Управление образования, подлежит рассмотрению начальником Управления образования в течение пятнадцати рабочих дней со дня ее регистрации в журнале регистрации жалоб,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 По результатам рассмотрения жалобы досудебного (внесудебного) обжалования применительно к каждой процедуре либо инстанции обжалования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1. Удовлетворение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2. Отказ в удовлетворении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0. Не позднее дня, следующего за днем принятия решения об удовлетворении жалобы (отказе в удовлетворении жалобы)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6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11968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968" w:hanging="0"/>
        <w:rPr>
          <w:szCs w:val="28"/>
        </w:rPr>
      </w:pPr>
      <w:r>
        <w:rPr>
          <w:szCs w:val="28"/>
        </w:rPr>
        <w:t>к Административному</w:t>
      </w:r>
    </w:p>
    <w:p>
      <w:pPr>
        <w:pStyle w:val="Normal"/>
        <w:ind w:left="11968" w:hanging="0"/>
        <w:rPr>
          <w:szCs w:val="28"/>
        </w:rPr>
      </w:pPr>
      <w:r>
        <w:rPr>
          <w:szCs w:val="28"/>
        </w:rPr>
        <w:t>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Информац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е нахождения, справочных телефонах, адресах электронной почты/официальных сай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тельных учреждений города Кунг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62"/>
        <w:gridCol w:w="3134"/>
        <w:gridCol w:w="1222"/>
        <w:gridCol w:w="2947"/>
        <w:gridCol w:w="28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сай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 города Кунг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Октябрьская, 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ulic</w:t>
              </w:r>
              <w:r>
                <w:rPr>
                  <w:rStyle w:val="InternetLink"/>
                  <w:sz w:val="24"/>
                  <w:szCs w:val="24"/>
                </w:rPr>
                <w:t>_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yceum.edu-kungur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Пугачева, 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yngur-school-1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yngur-school-1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Свободы, 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8-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oshv2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 w:tgtFrame="_self">
              <w:r>
                <w:rPr>
                  <w:rStyle w:val="InternetLink"/>
                  <w:sz w:val="24"/>
                  <w:szCs w:val="24"/>
                </w:rPr>
                <w:t>school2-kungur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арла Маркса, 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6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6-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school10-ku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10-kungur.r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осмонавтов,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-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s12-sekreta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sc12.moy.s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4, г.Кунгур, ул.Кирова, 33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gvardija13@ramble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ougvardija13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6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1, г.Кунгур, ул.Ленина, 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kungurschool16@ramble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</w:rPr>
                <w:t>kungurschool16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17 (Кадетская школа)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Гайдара, 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7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17school-kung.ucoz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5, г.Кунгур, ул.Голованова, 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7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2-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popoffma@ramble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18.edu-kungur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2, г.Кунгур, ул.Каширина, 17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kungur-shkola21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sz w:val="24"/>
                  <w:szCs w:val="24"/>
                </w:rPr>
                <w:t>kungur-shkola21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 6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1, г.Кунгур, ул.Детская,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school-sad6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</w:rPr>
                <w:t>school-sad6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ля детей дошкольного и младшего школьного возраста «Начальная школа – детский сад </w:t>
              <w:br/>
              <w:t xml:space="preserve">№ 15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Просвещения,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-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shkola-sad15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</w:rPr>
                <w:t>shkola-sad15kungur.narod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ля детей дошкольного и младшего школьного возраста «Начальная школа – детский сад </w:t>
              <w:br/>
              <w:t>№ 21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расная, 69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6-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ovaeb@rambl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sad21.narod.r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С(К)ОУ для обучающихся с ограниченными возможностями здоровья специальная (коррекционная) общеобразовательная шко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0, г.Кунгур, ул.Карла Маркса,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kungur8vid@ramble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school8kungur.narod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0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710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tLeast" w:line="285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>Форма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Директору ____________________________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>(наименование образовательного учреждения)</w:t>
      </w:r>
    </w:p>
    <w:p>
      <w:pPr>
        <w:pStyle w:val="Normal"/>
        <w:ind w:firstLine="453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>(Ф.И.О. директора)</w:t>
      </w:r>
    </w:p>
    <w:p>
      <w:pPr>
        <w:pStyle w:val="Normal"/>
        <w:ind w:firstLine="453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>(фамилия, имя, отчество заявителя)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___________________,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проживающего по адресу:________________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488" w:firstLine="48"/>
        <w:jc w:val="center"/>
        <w:rPr>
          <w:sz w:val="20"/>
        </w:rPr>
      </w:pPr>
      <w:r>
        <w:rPr>
          <w:sz w:val="20"/>
        </w:rPr>
        <w:t xml:space="preserve">(указывается почтовый адрес заявителя с индексом, </w:t>
      </w:r>
    </w:p>
    <w:p>
      <w:pPr>
        <w:pStyle w:val="Normal"/>
        <w:ind w:left="4488" w:firstLine="48"/>
        <w:jc w:val="center"/>
        <w:rPr>
          <w:sz w:val="20"/>
        </w:rPr>
      </w:pPr>
      <w:r>
        <w:rPr>
          <w:sz w:val="20"/>
        </w:rPr>
        <w:t>если заявитель хочет получить ответ в письменной форме)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>(указывается электронный адрес, если заявитель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>хочет  получить ответ в электронной форме)</w:t>
      </w:r>
    </w:p>
    <w:p>
      <w:pPr>
        <w:pStyle w:val="Normal"/>
        <w:tabs>
          <w:tab w:val="clear" w:pos="708"/>
          <w:tab w:val="left" w:pos="7280" w:leader="none"/>
        </w:tabs>
        <w:ind w:firstLine="453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szCs w:val="28"/>
        </w:rPr>
      </w:pPr>
      <w:r>
        <w:rPr>
          <w:szCs w:val="28"/>
        </w:rPr>
        <w:t>Прошу Вас предоставить мне информацию о текущей успеваемости моего сына/дочери ___________________________________________________________,</w:t>
      </w:r>
    </w:p>
    <w:p>
      <w:pPr>
        <w:pStyle w:val="Normal"/>
        <w:spacing w:lineRule="atLeast" w:line="285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tLeast" w:line="285"/>
        <w:jc w:val="both"/>
        <w:rPr>
          <w:szCs w:val="28"/>
        </w:rPr>
      </w:pPr>
      <w:r>
        <w:rPr>
          <w:szCs w:val="28"/>
        </w:rPr>
        <w:t>обучающегося в _______ классе.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ацию прошу представить на _________________________ носителе.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бумажном или электронном)</w:t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center" w:pos="4820" w:leader="none"/>
          <w:tab w:val="right" w:pos="96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 20___г.                                  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spacing w:lineRule="atLeast" w:line="2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ind w:firstLine="210"/>
        <w:jc w:val="both"/>
        <w:rPr/>
      </w:pPr>
      <w:r>
        <w:rPr/>
      </w:r>
    </w:p>
    <w:p>
      <w:pPr>
        <w:pStyle w:val="Normal"/>
        <w:spacing w:lineRule="atLeast" w:line="285"/>
        <w:ind w:firstLine="21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7106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right"/>
        <w:rPr>
          <w:rFonts w:eastAsia="TimesNewRoman;Arial Unicode MS"/>
          <w:i/>
          <w:i/>
        </w:rPr>
      </w:pPr>
      <w:r>
        <w:rPr>
          <w:rFonts w:eastAsia="TimesNewRoman;Arial Unicode MS"/>
        </w:rPr>
        <w:t>Форма</w:t>
      </w:r>
    </w:p>
    <w:p>
      <w:pPr>
        <w:pStyle w:val="Normal"/>
        <w:autoSpaceDE w:val="false"/>
        <w:jc w:val="right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 xml:space="preserve">Журнал регистрации заявлений </w:t>
      </w:r>
    </w:p>
    <w:p>
      <w:pPr>
        <w:pStyle w:val="Normal"/>
        <w:autoSpaceDE w:val="false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6"/>
        <w:gridCol w:w="3331"/>
        <w:gridCol w:w="2129"/>
        <w:gridCol w:w="20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b/>
                <w:sz w:val="24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  <w:r>
        <w:br w:type="page"/>
      </w:r>
    </w:p>
    <w:p>
      <w:pPr>
        <w:pStyle w:val="Normal"/>
        <w:ind w:left="7106" w:hanging="0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0"/>
          <w:numId w:val="0"/>
        </w:numPr>
        <w:ind w:left="710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6162675" cy="2628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2628360"/>
                          <a:chOff x="0" y="0"/>
                          <a:chExt cx="6162840" cy="26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952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итель, законный представ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0"/>
                            <a:ext cx="32126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е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81960"/>
                            <a:ext cx="44654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056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2113200"/>
                            <a:ext cx="4064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правление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1280" y="12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560" y="211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4pt;width:485.25pt;height:206.95pt" coordorigin="180,308" coordsize="9705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08;width:4014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итель, законный представ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308;width:5058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е учре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2327;width:703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7;top: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0;top:3636;width:640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правление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28;top:2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7;top:3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106" w:hanging="0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ind w:firstLine="4962"/>
        <w:rPr/>
      </w:pPr>
      <w:r>
        <w:rPr/>
      </w:r>
    </w:p>
    <w:p>
      <w:pPr>
        <w:pStyle w:val="Style22"/>
        <w:spacing w:before="100" w:after="0"/>
        <w:ind w:firstLine="6120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2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Уведомл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рассмотрении жалобы</w:t>
      </w:r>
    </w:p>
    <w:p>
      <w:pPr>
        <w:pStyle w:val="Style2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ся _____________________________________________________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.И.О. заявителя)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__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отрении жалобы от _____________________________года отказано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а отказа в рассмотрении жалобы 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«____»___________________г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left="7106" w:hanging="0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подпись)</w:t>
      </w:r>
      <w:r>
        <w:br w:type="page"/>
      </w:r>
    </w:p>
    <w:p>
      <w:pPr>
        <w:pStyle w:val="Normal"/>
        <w:ind w:left="7106" w:hanging="0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2790" w:leader="none"/>
        </w:tabs>
        <w:ind w:left="7106" w:hanging="0"/>
        <w:rPr/>
      </w:pPr>
      <w:r>
        <w:rPr/>
        <w:t>к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Журна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жало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57"/>
        <w:gridCol w:w="2263"/>
        <w:gridCol w:w="2377"/>
        <w:gridCol w:w="1548"/>
        <w:gridCol w:w="18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место ж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алоб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ссмотрения жалоб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7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254C2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permkrai.ru/" TargetMode="External"/><Relationship Id="rId4" Type="http://schemas.openxmlformats.org/officeDocument/2006/relationships/hyperlink" Target="http://www.gosuslugi.permkrai.ru/" TargetMode="External"/><Relationship Id="rId5" Type="http://schemas.openxmlformats.org/officeDocument/2006/relationships/hyperlink" Target="http://www.kungur-adm.ru/" TargetMode="External"/><Relationship Id="rId6" Type="http://schemas.openxmlformats.org/officeDocument/2006/relationships/hyperlink" Target="http://www.kungur-obr.ru/" TargetMode="External"/><Relationship Id="rId7" Type="http://schemas.openxmlformats.org/officeDocument/2006/relationships/hyperlink" Target="http://www.web2edu.ru/" TargetMode="External"/><Relationship Id="rId8" Type="http://schemas.openxmlformats.org/officeDocument/2006/relationships/hyperlink" Target="mailto:kulic_1@mail.ru" TargetMode="External"/><Relationship Id="rId9" Type="http://schemas.openxmlformats.org/officeDocument/2006/relationships/hyperlink" Target="http://lyceum.edu-kungur.ru/" TargetMode="External"/><Relationship Id="rId10" Type="http://schemas.openxmlformats.org/officeDocument/2006/relationships/hyperlink" Target="mailto:kyngur-school-1@yandex.ru" TargetMode="External"/><Relationship Id="rId11" Type="http://schemas.openxmlformats.org/officeDocument/2006/relationships/hyperlink" Target="http://kyngur-school-1.narod.ru/" TargetMode="External"/><Relationship Id="rId12" Type="http://schemas.openxmlformats.org/officeDocument/2006/relationships/hyperlink" Target="mailto:soshv2@mail.ru" TargetMode="External"/><Relationship Id="rId13" Type="http://schemas.openxmlformats.org/officeDocument/2006/relationships/hyperlink" Target="http://school2-kungur.narod.ru/" TargetMode="External"/><Relationship Id="rId14" Type="http://schemas.openxmlformats.org/officeDocument/2006/relationships/hyperlink" Target="mailto:school10-ku@yandex.ru" TargetMode="External"/><Relationship Id="rId15" Type="http://schemas.openxmlformats.org/officeDocument/2006/relationships/hyperlink" Target="http://school10-kungur.ru/" TargetMode="External"/><Relationship Id="rId16" Type="http://schemas.openxmlformats.org/officeDocument/2006/relationships/hyperlink" Target="mailto:s12-sekretar@yandex.ru" TargetMode="External"/><Relationship Id="rId17" Type="http://schemas.openxmlformats.org/officeDocument/2006/relationships/hyperlink" Target="http://sc12.moy.su/" TargetMode="External"/><Relationship Id="rId18" Type="http://schemas.openxmlformats.org/officeDocument/2006/relationships/hyperlink" Target="mailto:gvardija13@rambler.ru" TargetMode="External"/><Relationship Id="rId19" Type="http://schemas.openxmlformats.org/officeDocument/2006/relationships/hyperlink" Target="http://mougvardija13.narod.ru/" TargetMode="External"/><Relationship Id="rId20" Type="http://schemas.openxmlformats.org/officeDocument/2006/relationships/hyperlink" Target="mailto:kungurschool16@rambler.ru" TargetMode="External"/><Relationship Id="rId21" Type="http://schemas.openxmlformats.org/officeDocument/2006/relationships/hyperlink" Target="http://kungurschool16.narod.ru/" TargetMode="External"/><Relationship Id="rId22" Type="http://schemas.openxmlformats.org/officeDocument/2006/relationships/hyperlink" Target="mailto:school1721@mail.ru" TargetMode="External"/><Relationship Id="rId23" Type="http://schemas.openxmlformats.org/officeDocument/2006/relationships/hyperlink" Target="http://17school-kung.ucoz.ru/" TargetMode="External"/><Relationship Id="rId24" Type="http://schemas.openxmlformats.org/officeDocument/2006/relationships/hyperlink" Target="mailto:popoffma@rambler.ru" TargetMode="External"/><Relationship Id="rId25" Type="http://schemas.openxmlformats.org/officeDocument/2006/relationships/hyperlink" Target="http://18.edu-kungur.ru/" TargetMode="External"/><Relationship Id="rId26" Type="http://schemas.openxmlformats.org/officeDocument/2006/relationships/hyperlink" Target="mailto:kungur-shkola21@yandex.ru" TargetMode="External"/><Relationship Id="rId27" Type="http://schemas.openxmlformats.org/officeDocument/2006/relationships/hyperlink" Target="http://kungur-shkola21.narod.ru/" TargetMode="External"/><Relationship Id="rId28" Type="http://schemas.openxmlformats.org/officeDocument/2006/relationships/hyperlink" Target="mailto:school-sad6@yandex.ru" TargetMode="External"/><Relationship Id="rId29" Type="http://schemas.openxmlformats.org/officeDocument/2006/relationships/hyperlink" Target="http://school-sad6.narod.ru/" TargetMode="External"/><Relationship Id="rId30" Type="http://schemas.openxmlformats.org/officeDocument/2006/relationships/hyperlink" Target="mailto:shkola-sad15@yandex.ru" TargetMode="External"/><Relationship Id="rId31" Type="http://schemas.openxmlformats.org/officeDocument/2006/relationships/hyperlink" Target="http://shkola-sad15kungur.narod.ru/" TargetMode="External"/><Relationship Id="rId32" Type="http://schemas.openxmlformats.org/officeDocument/2006/relationships/hyperlink" Target="http://school-sad21.narod.ru/" TargetMode="External"/><Relationship Id="rId33" Type="http://schemas.openxmlformats.org/officeDocument/2006/relationships/hyperlink" Target="mailto:kungur8vid@rambler.ru" TargetMode="External"/><Relationship Id="rId34" Type="http://schemas.openxmlformats.org/officeDocument/2006/relationships/hyperlink" Target="http://school8kungur.narod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,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User</dc:creator>
  <dc:description/>
  <cp:keywords/>
  <dc:language>en-US</dc:language>
  <cp:lastModifiedBy>Пользователь</cp:lastModifiedBy>
  <cp:lastPrinted>2013-02-19T11:59:00Z</cp:lastPrinted>
  <dcterms:modified xsi:type="dcterms:W3CDTF">2013-02-19T05:59:00Z</dcterms:modified>
  <cp:revision>6</cp:revision>
  <dc:subject/>
  <dc:title>  </dc:title>
</cp:coreProperties>
</file>