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Предоставление информации о порядке </w:t>
        <w:br/>
        <w:t xml:space="preserve">проведения государственной (итоговой) аттестации обучающихся, освоивших основные и дополнительные общеобразовательные </w:t>
        <w:br/>
        <w:t>программы (за исключением дошкольных) и профессиональные образовательные программы»</w:t>
      </w:r>
    </w:p>
    <w:p>
      <w:pPr>
        <w:pStyle w:val="Normal"/>
        <w:ind w:firstLine="720"/>
        <w:jc w:val="both"/>
        <w:rPr/>
      </w:pPr>
      <w:r>
        <w:rPr/>
        <w:t>В целях реализации требований пункта 1 части 1 статьи 6, части 1 статьи 12 Федерального закона от 27 июля 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Кунгура от 02 июня 2011 года № 438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88685" cy="249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Кунгур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 и профессиональные образовательные программы».</w:t>
      </w:r>
    </w:p>
    <w:p>
      <w:pPr>
        <w:pStyle w:val="Normal"/>
        <w:ind w:firstLine="720"/>
        <w:jc w:val="both"/>
        <w:rPr/>
      </w:pPr>
      <w:r>
        <w:rPr/>
        <w:t>2. Управлению образования администрации города Кунгура Пермского края обеспечить исполнение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 и профессиональные образовательные программы»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города по развитию социальной сферы Лепихину Ю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Р.А.Кокшаров</w:t>
      </w:r>
    </w:p>
    <w:p>
      <w:pPr>
        <w:pStyle w:val="Normal"/>
        <w:numPr>
          <w:ilvl w:val="0"/>
          <w:numId w:val="0"/>
        </w:numPr>
        <w:spacing w:before="100" w:after="0"/>
        <w:ind w:left="5984" w:hanging="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ТВЕРЖДЕН</w:t>
        <w:br/>
        <w:t>постановлением администрации</w:t>
        <w:br/>
        <w:t>города Кунгура</w:t>
        <w:br/>
        <w:t>от ________________ № ______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едоставление информации о порядке проведения государственной (итоговой) аттестации обучающихся, освоивших основн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ополнительные общеобразовательные (за исключением дошкольных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офессиональные образовательные программы»</w:t>
      </w:r>
    </w:p>
    <w:p>
      <w:pPr>
        <w:pStyle w:val="Normal"/>
        <w:ind w:firstLine="2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2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Наименование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(далее – Административный регламент, муниципальная услуг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Заявителями для получения муниципальной услуги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Учащиеся муниципальных общеобразовательных учреждений города Кунгура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выпускники текущего года)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выпускники прошлых лет)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Лица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 Родители, иные законные представители лиц, указанных в подпунктах </w:t>
        <w:br/>
        <w:t>2.1.-2.3.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нформация о месте нахождения и графике работы органа, предоставляющего муниципальную услугу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Предоставление муниципальной услуги осуществляется муниципальными образовательными учреждениями (далее – образовательные учреждения). Информация о месте нахождения образовательных учреждений, справочных телефонах, адресах электронной почты указана в приложении 1 к настоящему Административному регламент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рафик работы и приема заявителей размещается при входе в приемную кажд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ом образовательного учреждения (далее – специалист) в течение всего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В целях получения информации, консультации (справок) по вопросам предоставления муниципальной услуги заявители обращаются в образовательное учреждение в устной (лично или по телефону) и письменной форме, а также с помощью электронной почты или через Портал «Образование 2.0» – www.web2edu.ru. 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ециалистом предоставляются консультации по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ку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ам исполн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и ответах на устные обращения (лично или по телефону) специалист  подробно и в вежливой (корректной) форме информирует обратившихся по интересующим их вопросам. Ответ на телефонный звонок начинается с информации о наименовании образовательного учреждения, в которое позвонил заявите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отсутствии возможности у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заявителю сообщается телефонный номер, по которому можно получить необходимую информац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правочные телефоны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 также других государственных и муниципальных органов и организаций, обращение в которые необходимо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Справочные телефоны образовательных учреждений указаны в приложении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Cs w:val="28"/>
        </w:rPr>
        <w:t>8. При предоставлении муниципальной услуги специалист при необходимости осуществляет взаимодействие с Управлением образования администрации города Кунгура Пермского края (далее – Управление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Адреса электронной почты, официальных сайтов органа, предоставляющего муниципальную услугу, в информационно-телекоммуникационной сети «Интернет», содержащих информацию о предоставлении муниципальной услуги, а также других государственных и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Адреса электронной почты и официальных сайтов образовательных учреждений указаны в приложении 1 к настоящему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Информация о порядке предоставления муниципальной услуги размещаетс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10.1. Едином портале государственных и муниципальных услуг (функций): www.</w:t>
      </w:r>
      <w:hyperlink r:id="rId3">
        <w:r>
          <w:rPr>
            <w:rStyle w:val="InternetLink"/>
          </w:rPr>
          <w:t>gosuslugi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.2. Портале государственных и муниципальных услуг Пермского края: </w:t>
      </w:r>
      <w:hyperlink r:id="rId4">
        <w:r>
          <w:rPr>
            <w:rStyle w:val="InternetLink"/>
          </w:rPr>
          <w:t>www.gosuslugi.permkrai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3. Портале «Образование 2.0»: www.web2edu.ru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.4. Официальном сайте администрации города Кунгура: </w:t>
      </w:r>
      <w:hyperlink r:id="rId5">
        <w:r>
          <w:rPr>
            <w:rStyle w:val="InternetLink"/>
          </w:rPr>
          <w:t>www.kungur-adm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.5. Официальном сайте Управления образования: </w:t>
      </w:r>
      <w:hyperlink r:id="rId6">
        <w:r>
          <w:rPr>
            <w:rStyle w:val="InternetLink"/>
          </w:rPr>
          <w:t>www.kungur-obr.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1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 Услуга предоставляется муниципальными образовательными учреждениями, перечень которых представлен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Результатом предоставления муниципальной услуги является получение заявителем полной и достоверной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программы.</w:t>
      </w:r>
    </w:p>
    <w:p>
      <w:pPr>
        <w:pStyle w:val="NoSpacing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Муниципальная услуга, оказываем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1. В устной форме предоставляется в момент обращени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2. Посредством почтовой связи, электронной почты, через Единый портал государственных услуг (функций) и Портал государственных и муниципальных услуг Пермского края (далее – Порталы) предоставляется в течение 5 рабочих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5. Предоставление муниципальной услуги осуществляется в соответствии с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1. Федеральным законом от 10 июля 1992 года № 3266-1 «Об образован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2. Федеральным законом от 24 июля 1998 года № 124-ФЗ «Об основных гарантиях прав ребенка в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3. Федеральным законом от 24 июня 1999 года № 120-ФЗ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ind w:firstLine="720"/>
        <w:jc w:val="both"/>
        <w:rPr/>
      </w:pPr>
      <w:r>
        <w:rPr>
          <w:szCs w:val="28"/>
        </w:rPr>
        <w:t>15.4.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15.5.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6.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Cs w:val="28"/>
        </w:rPr>
        <w:t>15.7. Постановлением Правительства Российской Федерации от 03 ноября 1994 года № 1237 «Об утверждении Типового положения о вечернем (сменном) общеобразовательном учрежден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15.8. Постановлением Правительства Российской Федерации от 19 марта 2001 года № 196 «Об утверждении Типового положения об общеобразовательном учрежден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15.9. Приказом Министерства образования и науки Российской Федерации от 03 декабря 1999 года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10. Приказом Министерства образования Российской Федерации от </w:t>
        <w:br/>
        <w:t>23 июня 2000 года № 1884 «Об утверждении Положения о получении общего образования в форме экстернат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5.11. 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15.12. Приказом Министерства образования и науки Российской Федерации от 02 марта 2009 года № 68 «Об утверждении Порядка выдачи свидетельств о результатах единого государственного экзаме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5.13. Приказом Министерства образования и науки Российской Федерации от 03 марта 2009 года № 70 «Об утверждении Порядка проведения государственного выпускного экзаме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5.14. Приказом Министерства образования и науки Российской Федерации от 11 октября 2011 года № 2451 «Об утверждении Порядка проведения единого государственного экзаме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15. Законом Пермского края от 12 марта 2010 года № 587-ПК </w:t>
        <w:br/>
        <w:t>«О регулировании отдельных вопросов в сфере образования Перм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16. Уставом города Кунгура Пермского края, принятым решением Кунгурской городской Думы от 11 июля 2005 года № 20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 законодательными или иными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предоставления муниципальной услуги с разделением на докумен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 информацию, которую заявитель должен представить самостоятель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При обращении в устной форме (лично или по телефону) документов для предоставления муниципальной услуги не требу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 При обращении в письменной форме, а также посредством почтовой связи, электронной почты, через Порталы заявитель представляет заявление (приложение 2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Cs w:val="28"/>
        </w:rPr>
        <w:t>18. Специалист не вправе требовать от заявителей документы, не предусмотренные настоящим Административным регламенто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Оснований для отказа в приеме заявления, необходимого для предоставления муниципальной услуги о пред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программы, нет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счерпывающий перечень оснований для отказа в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 Оснований для отказа в предоставлении муниципальной услуги 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мер платы, взимаемой с заявителя при предоставлении муниципальной услуги,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рмского края, органов местного самоуправл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 Муниципальная услуга предоставляется заявителям на бесплатной основе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2. Максимальный срок ожидания в очереди при подаче заявления и при получении результата –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 При устном обращении заявителя, посредством почтовой связи, электронной почты, через Порталы обращение (заявление) регистрируется делопроизводителем образовательного учреждения в журнале регистрации заявлений (далее – Журнал) (приложение 3 к настоящему Административному регламенту) в день его 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1. Возможность обращения граждан в любое удобное для них время в рамках графика работы образовательного учреждения, без предварительной запис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2. Возможность получения по телефону информации о стадии исполн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3. Возможность выбора способа обращения и получения муниципальной услуги (на официальном сайте образовательного учреждения, по почте, по электронной почте, при личном обращен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4. Своевременность и полнота предоставления информации о муниципальной услуг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1. Соблюдение срока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2. Соблюдение сроков ожидания в очереди при подаче  и получении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3. Отсутствие жалоб на действия (бездействие) специалиста образовательного учре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ются муниципальные услуги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 Предоставление муниципальной услуги осуществляется в помещении  образовательного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7. Вход в помещение образовательного учреждения обеспечивается свободным доступом заяв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8. В местах ожидания и приема устанавливаются стулья для заявителей, столы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услуги в электронной форм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9. Предоставление муниципальной услуги в электронном виде обеспечивает возможнос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9.1. Подачи заявления в электронном виде через Порта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9.2. Получения заявителем сведений о ходе выполнения запроса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0. Предоставление муниципальной услуги включает в себя следующие административные процедуры (приложение 4 к настоящему Административному регламенту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0.1.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0.2. Предоставление информации заявителю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 и регистрация зая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идические факты, являющиеся основанием для нача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1. Основанием для начала административного действия является устное обращение заявителя, получение заявления посредством почтовой связи, электронной почты, через Порталы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должностном лице, ответственном за выполн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2. Ответственность за регистрацию обращения (заявления) несет делопроизводитель образовательного учрежд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бот в рамках административного действ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3. Делопроизводитель образовательного учрежд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3.1. При устном обращении направляет заявителя к специалисту для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3.2. При письменном обращении или посредством почтовой связи, электронной почты, через Порталы распечатывает заявление и регистрирует его в Журнал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должительность и(или) максимальный срок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олнения административного действ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4. Максимальный срок выполнения административного действ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4.1. При устном обращении заявителя – в момент обра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4.2. При письменном обращении или посредством почтовой связи, электронной почты, через Порталы – в день получения обра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 административного действия и способ фиксаци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ом числе в электронной форме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5. Результатом административного действия является регистрация заявления в Журнал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информации заявител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идические факты, являющиеся основанием для нача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6. Основанием для начала административного действия является устное обращение заявителя или получение заявления от заявителя посредством почтовой связи, электронной почты, через Порталы.</w:t>
      </w:r>
    </w:p>
    <w:p>
      <w:pPr>
        <w:pStyle w:val="Normal"/>
        <w:ind w:firstLine="5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должностном лице, ответственном за выполн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7. Лицом, ответственным за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, является специалис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бот в рамках административного дейст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8. При устном обращении специалист предоставляет информацию заявителю в устной форме (при личном обращении или по телефону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9. При обращении заявителя посредством почтовой связи, электронной почты, через Порталы специалист готовит информацию на бланке образовательного учреждения, подписывает его руководителем образовательного учреждения и направляет способом, которым заявление было направлено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должительность и(или) максимальный срок вы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0. Максимальный срок выполнения административного действ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40.1. При устном обращении – в день обра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0.2. Посредством почтовой связи, электронной почты, через Порталы – в течение 4 рабочих дней с момента регистрации заявления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 административного действия и способ фиксации, в том чис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1. Результатом административного действия является предоставление информации заявителю по указанному им адресу (в том числе по адресу электронной почты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устном обращении, при обращении посредством почтовой связи, электронной почты, через Порталы результат предоставления муниципальной услуги фиксируется в Журнал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2. Текущий контроль за соблюдением последовательности действий специалиста, определенных административными процедурами по предоставлению муниципальной услуги, осуществляется руководителем образовательного учреждения, а также путем проведения руководителем образовательного учреждения проверок исполнения положений настоящего Административного регламента, иных нормативно-правовых актов Российской Федерации и Пермского края, правовых актов города Кунгура, регламентирующих порядок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3. Текущий контроль осуществляется постоян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4. Для текущего контроля используются устная и письменная информация специалиста образовательного учреждения, осуществляющего выполнение административных действий, входящих в состав административных процедур, журнала регистрации заявл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рядок осуществления проверок полноты и качества предоставления муниципальной услуги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45. Проверки полноты и качества предоставления муниципальной услуги осуществляются в случае поступления жалобы на действия (бездействие) и решения должностных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тветственность ответственных лиц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6. Специалист несет ответственность з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6.1. Соблюдение сроков и порядка приема документов, правильность внесения записи в журнал регистрации заявлений, оформление и направление ответа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6.2. Соответствие результата рассмотрения документов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6.3. Соблюдение порядка, в том числе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47. Руководитель образовательного учреждения несет ответственность за соблюдение сроков, установленных настоящим Административным регламент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а также муниципальных служащих</w:t>
      </w:r>
    </w:p>
    <w:p>
      <w:pPr>
        <w:pStyle w:val="Normal"/>
        <w:ind w:firstLine="210"/>
        <w:jc w:val="both"/>
        <w:rPr>
          <w:b/>
          <w:b/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8. Заявитель имеет право на обжалование решения и действий (бездействия) специалиста образовательного учреждения путем обращения с жал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9. Жалоба содержи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9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49.2.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9.3. Сведения об обжалуемых решениях и действиях (бездействии) Учреждения, должностного лица органа, предоставляющего муниципальную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9.4. Доводы, на основании которых заявитель не согласен с решением и действием (бездействием) образовательного учреждения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. Жалоба подается в письменной форме на бумажном носителе, в электронной форме в Управление образования либо в образовательное учрежд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алоба может быть направлена по почте, по электронной почте, с использованием официальных сайтов, либо представлена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 Предметом досудебного (внесудебного) обжалования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2. Нарушение срока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3. Требование у заявителя документов, не предусмотренных нормативными правовыми актами Российской Федерации, нормативными правовыми актами Пермского края и правовыми актами города Кунгура для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4.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Пермского края, нормативно-правовыми актами города Кунгура для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рмского края, правовыми актами города Кунгу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Пермского края, правовыми актами города Кунгу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7. Отказ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2. Основанием для отказа в рассмотрении жалобы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2.1. Несоблюдение содержания и способа подачи жалоб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2.2. Подача в образовательное учреждение жалобы на решения, принятые руководителем образовательного учрежд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3. Приостановление рассмотрения жалобы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4. Заявителю сообщается об отказе в рассмотрении жалобы путем направления мотивированного уведомления (приложение 5 к настоящему Административному регламенту) в срок, не превышающий 5 рабочих дней с момента поступл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5. Основанием для начала административных процедур досудебного обжалования является поступление жалобы, которая регистрируется в журнале регистрации жалоб (приложение 6 к настоящему Административному регламенту) в день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ава заявителя на получение информации и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6. 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ышестоящие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7. Заявитель вправе обжаловать действия (бездействие) специалиста образовательного учреждения руководителю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8. Действия (бездействие) руководителя образовательного учреждения могут быть обжалованы в Управлении образова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роки рассмотрения жалобы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9. Жалоба, поступившая в образовательное учреждение, подлежит рассмотрению руководителем образовательного учреждения, жалоба, поступившая в Управление образования, подлежит рассмотрению начальником Управления образования в течение пятнадцати рабочих дней со дня ее регистрации в журнале регистрации жалоб, а в случае обжалования отказ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езультат досудебного (внесудебного) обжалования применитель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0. По результатам рассмотрения жалобы досудебного (внесудебного) обжалования применительно к каждой процедуре либо инстанции обжалования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0.1. Удовлетворение жало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0.2. Отказ в удовлетворении жало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61. Не позднее дня, следующего за днем принятия решения об удовлетворении жалобы (отказе в удовлетворении жалобы)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81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1781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Информаци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месте нахождения, справочных телефонах, адресах электронной почты/официальных сайтов муниципальных образовательных учреждений города Кунг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55"/>
        <w:gridCol w:w="4791"/>
        <w:gridCol w:w="1477"/>
        <w:gridCol w:w="387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/сай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 города Кунгу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Октябрьская, 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li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yceum.edu-kungur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Пугачева, 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-9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kyngur-school-1@yandex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kyngur-school-1.narod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Свободы, 1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8-0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oshv2@mail.ru</w:t>
              </w:r>
            </w:hyperlink>
            <w:r>
              <w:rPr>
                <w:sz w:val="24"/>
                <w:szCs w:val="24"/>
              </w:rPr>
              <w:t>/</w:t>
            </w:r>
            <w:hyperlink r:id="rId13" w:tgtFrame="_self">
              <w:r>
                <w:rPr>
                  <w:rStyle w:val="InternetLink"/>
                  <w:sz w:val="24"/>
                  <w:szCs w:val="24"/>
                </w:rPr>
                <w:t>school2-kungur.narod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Карла Маркса, 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6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6-3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10-ku@yandex.ru</w:t>
              </w:r>
            </w:hyperlink>
            <w:r>
              <w:rPr>
                <w:sz w:val="24"/>
                <w:szCs w:val="24"/>
                <w:lang w:val="en-US"/>
              </w:rPr>
              <w:t>/ school10-kungur.r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2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Космонавтов,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-5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s12-sekretar@yandex.ru</w:t>
              </w:r>
            </w:hyperlink>
            <w:r>
              <w:rPr>
                <w:sz w:val="24"/>
                <w:szCs w:val="24"/>
              </w:rPr>
              <w:t>/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sc12.moy.s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редняя общеобразовательная школа № 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4, г.Кунгур, ул.Кирова, 33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gvardija13@rambler.ru</w:t>
              </w:r>
            </w:hyperlink>
            <w:r>
              <w:rPr>
                <w:sz w:val="24"/>
                <w:szCs w:val="24"/>
              </w:rPr>
              <w:t>/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mougvardija13.narod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6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1, г.Кунгур, ул.Ленина, 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9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kungurschool16@rambler.ru</w:t>
              </w:r>
            </w:hyperlink>
            <w:r>
              <w:rPr>
                <w:sz w:val="24"/>
                <w:szCs w:val="24"/>
              </w:rPr>
              <w:t>/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kungurschool16.narod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17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Гайдара, 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72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/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17school-kung.ucoz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5, г.Кунгур, ул.Голованова, 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7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1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2-9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popoffma@rambler.ru</w:t>
              </w:r>
            </w:hyperlink>
            <w:r>
              <w:rPr>
                <w:sz w:val="24"/>
                <w:szCs w:val="24"/>
              </w:rPr>
              <w:t>/</w:t>
            </w:r>
            <w:hyperlink r:id="rId24" w:tgtFrame="_blank">
              <w:r>
                <w:rPr>
                  <w:rStyle w:val="InternetLink"/>
                  <w:sz w:val="24"/>
                  <w:szCs w:val="24"/>
                </w:rPr>
                <w:t>18.edu-kungur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2, г.Кунгур, ул.Каширина, 17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8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kungur-shkola21@yandex.ru</w:t>
              </w:r>
            </w:hyperlink>
            <w:r>
              <w:rPr>
                <w:sz w:val="24"/>
                <w:szCs w:val="24"/>
              </w:rPr>
              <w:t>/</w:t>
            </w:r>
            <w:hyperlink r:id="rId26" w:tgtFrame="_blank">
              <w:r>
                <w:rPr>
                  <w:rStyle w:val="InternetLink"/>
                  <w:sz w:val="24"/>
                  <w:szCs w:val="24"/>
                </w:rPr>
                <w:t>kungur-shkola21.narod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ая школа – детский сад № 6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1, г.Кунгур, ул.Детская,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3-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school-sad6@yandex.ru</w:t>
              </w:r>
            </w:hyperlink>
            <w:r>
              <w:rPr>
                <w:sz w:val="24"/>
                <w:szCs w:val="24"/>
              </w:rPr>
              <w:t>/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school-sad6.narod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Начальная школа – детский сад № 15»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Просвещения,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-7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shkola-sad15@yandex.ru</w:t>
              </w:r>
            </w:hyperlink>
            <w:r>
              <w:rPr>
                <w:sz w:val="24"/>
                <w:szCs w:val="24"/>
              </w:rPr>
              <w:t>/</w:t>
            </w:r>
            <w:hyperlink r:id="rId30" w:tgtFrame="_blank">
              <w:r>
                <w:rPr>
                  <w:rStyle w:val="InternetLink"/>
                  <w:sz w:val="24"/>
                  <w:szCs w:val="24"/>
                </w:rPr>
                <w:t>school-sad6.narod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ая школа – детский сад № 21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Красная, 69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6-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ovaeb@rambler.ru/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school-sad6.narod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С(К)ОУ для обучающихся с ОВЗ С(К)ОШ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Карла Маркса,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kungur8vid@rambler.ru</w:t>
              </w:r>
            </w:hyperlink>
            <w:r>
              <w:rPr>
                <w:sz w:val="24"/>
                <w:szCs w:val="24"/>
              </w:rPr>
              <w:t>/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school-sad6.narod.ru</w:t>
              </w:r>
            </w:hyperlink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</w:r>
    </w:p>
    <w:p>
      <w:pPr>
        <w:pStyle w:val="Normal"/>
        <w:ind w:left="7106" w:hanging="0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2790" w:leader="none"/>
        </w:tabs>
        <w:ind w:left="7106" w:hanging="0"/>
        <w:rPr/>
      </w:pPr>
      <w:r>
        <w:rPr/>
        <w:t>к Административному регламенту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Форм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Директору ________________________________</w:t>
      </w:r>
    </w:p>
    <w:p>
      <w:pPr>
        <w:pStyle w:val="Normal"/>
        <w:ind w:firstLine="3969"/>
        <w:jc w:val="center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образовательного учреждения)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ind w:firstLine="3969"/>
        <w:jc w:val="center"/>
        <w:rPr>
          <w:b/>
          <w:b/>
          <w:bCs/>
          <w:sz w:val="20"/>
        </w:rPr>
      </w:pPr>
      <w:r>
        <w:rPr>
          <w:sz w:val="20"/>
        </w:rPr>
        <w:t>(Ф.И.О. директора)</w:t>
      </w:r>
    </w:p>
    <w:p>
      <w:pPr>
        <w:pStyle w:val="Normal"/>
        <w:ind w:firstLine="3969"/>
        <w:jc w:val="both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ind w:firstLine="3969"/>
        <w:jc w:val="center"/>
        <w:rPr>
          <w:sz w:val="20"/>
        </w:rPr>
      </w:pPr>
      <w:r>
        <w:rPr>
          <w:sz w:val="20"/>
        </w:rPr>
        <w:t>(фамилия, имя, отчество заявителя)</w:t>
      </w:r>
    </w:p>
    <w:p>
      <w:pPr>
        <w:pStyle w:val="Normal"/>
        <w:ind w:firstLine="3969"/>
        <w:jc w:val="both"/>
        <w:rPr/>
      </w:pPr>
      <w:r>
        <w:rPr>
          <w:szCs w:val="28"/>
        </w:rPr>
        <w:t>__________________________________________,</w:t>
      </w:r>
    </w:p>
    <w:p>
      <w:pPr>
        <w:pStyle w:val="Normal"/>
        <w:ind w:firstLine="3969"/>
        <w:jc w:val="both"/>
        <w:rPr>
          <w:szCs w:val="28"/>
        </w:rPr>
      </w:pPr>
      <w:r>
        <w:rPr>
          <w:szCs w:val="28"/>
        </w:rPr>
        <w:t>проживающего по адресу: ___________________</w:t>
      </w:r>
    </w:p>
    <w:p>
      <w:pPr>
        <w:pStyle w:val="Normal"/>
        <w:ind w:firstLine="3969"/>
        <w:jc w:val="both"/>
        <w:rPr/>
      </w:pPr>
      <w:r>
        <w:rPr>
          <w:szCs w:val="28"/>
        </w:rPr>
        <w:t>__________________________________________</w:t>
      </w:r>
    </w:p>
    <w:p>
      <w:pPr>
        <w:pStyle w:val="Normal"/>
        <w:ind w:firstLine="3969"/>
        <w:jc w:val="both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ind w:firstLine="3969"/>
        <w:jc w:val="center"/>
        <w:rPr>
          <w:sz w:val="20"/>
        </w:rPr>
      </w:pPr>
      <w:r>
        <w:rPr>
          <w:sz w:val="20"/>
        </w:rPr>
        <w:t xml:space="preserve">(указывается почтовый адрес заявителя с индексом, </w:t>
      </w:r>
    </w:p>
    <w:p>
      <w:pPr>
        <w:pStyle w:val="Normal"/>
        <w:ind w:firstLine="3969"/>
        <w:jc w:val="center"/>
        <w:rPr/>
      </w:pPr>
      <w:r>
        <w:rPr>
          <w:sz w:val="20"/>
        </w:rPr>
        <w:t>если заявитель хочет получить ответ в письменной форме)</w:t>
      </w:r>
    </w:p>
    <w:p>
      <w:pPr>
        <w:pStyle w:val="Normal"/>
        <w:ind w:firstLine="3969"/>
        <w:jc w:val="both"/>
        <w:rPr/>
      </w:pPr>
      <w:r>
        <w:rPr>
          <w:szCs w:val="28"/>
        </w:rPr>
        <w:t>__________________________________________</w:t>
      </w:r>
    </w:p>
    <w:p>
      <w:pPr>
        <w:pStyle w:val="Normal"/>
        <w:ind w:firstLine="3969"/>
        <w:jc w:val="both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ind w:firstLine="3969"/>
        <w:jc w:val="center"/>
        <w:rPr>
          <w:sz w:val="20"/>
        </w:rPr>
      </w:pPr>
      <w:r>
        <w:rPr>
          <w:sz w:val="20"/>
        </w:rPr>
        <w:t>(указывается электронный адрес, если заявитель</w:t>
      </w:r>
    </w:p>
    <w:p>
      <w:pPr>
        <w:pStyle w:val="Normal"/>
        <w:ind w:firstLine="3969"/>
        <w:jc w:val="center"/>
        <w:rPr>
          <w:sz w:val="20"/>
        </w:rPr>
      </w:pPr>
      <w:r>
        <w:rPr>
          <w:sz w:val="20"/>
        </w:rPr>
        <w:t>хочет получить ответ в электронной форме)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center"/>
        <w:rPr>
          <w:sz w:val="20"/>
        </w:rPr>
      </w:pPr>
      <w:r>
        <w:rPr>
          <w:sz w:val="20"/>
        </w:rPr>
        <w:t>(изложение сути заявления)</w:t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Cs w:val="28"/>
        </w:rPr>
      </w:pPr>
      <w:r>
        <w:rPr>
          <w:szCs w:val="28"/>
        </w:rPr>
        <w:t>Информацию прошу представить на  __________________________ носителе.</w:t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бумажном или электронном)</w:t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/>
      </w:pPr>
      <w:r>
        <w:rPr>
          <w:szCs w:val="28"/>
        </w:rPr>
        <w:t>«___»______________ 20___г.                            _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  <w:r>
        <w:br w:type="page"/>
      </w:r>
    </w:p>
    <w:p>
      <w:pPr>
        <w:pStyle w:val="Normal"/>
        <w:ind w:left="7106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790" w:leader="none"/>
        </w:tabs>
        <w:ind w:left="7106" w:hanging="0"/>
        <w:rPr/>
      </w:pPr>
      <w:r>
        <w:rPr/>
        <w:t>к Административному регламенту</w:t>
      </w:r>
    </w:p>
    <w:p>
      <w:pPr>
        <w:pStyle w:val="Normal"/>
        <w:spacing w:lineRule="atLeast" w:line="2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caps/>
          <w:szCs w:val="28"/>
        </w:rPr>
        <w:t>Журнал</w:t>
      </w:r>
      <w:r>
        <w:rPr>
          <w:rFonts w:eastAsia="TimesNewRoman;Arial Unicode MS"/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регистрации заявлений</w:t>
      </w:r>
    </w:p>
    <w:p>
      <w:pPr>
        <w:pStyle w:val="Normal"/>
        <w:autoSpaceDE w:val="false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21"/>
        <w:gridCol w:w="3311"/>
        <w:gridCol w:w="2144"/>
        <w:gridCol w:w="2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;Arial Unicode MS"/>
                <w:b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Адрес, место житель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Результат предоставления (способ и дата предоставления информ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</w:tbl>
    <w:p>
      <w:pPr>
        <w:pStyle w:val="Normal"/>
        <w:ind w:left="7106" w:hanging="0"/>
        <w:rPr/>
      </w:pPr>
      <w:r>
        <w:br w:type="page"/>
      </w:r>
      <w:r>
        <w:rPr/>
        <w:t>Приложение  4</w:t>
      </w:r>
    </w:p>
    <w:p>
      <w:pPr>
        <w:pStyle w:val="Normal"/>
        <w:tabs>
          <w:tab w:val="clear" w:pos="708"/>
          <w:tab w:val="left" w:pos="2790" w:leader="none"/>
        </w:tabs>
        <w:ind w:left="7106" w:hanging="0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75260</wp:posOffset>
                </wp:positionV>
                <wp:extent cx="1876425" cy="1762125"/>
                <wp:effectExtent l="5080" t="5715" r="5080" b="128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762200"/>
                          <a:chOff x="0" y="0"/>
                          <a:chExt cx="1876320" cy="17622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762200" cy="37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200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7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200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187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13.8pt;width:147.75pt;height:138.75pt" coordorigin="3487,276" coordsize="2955,277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3;top:276;width:2774;height:5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8;top:11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7;top:1176;width:29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18;top:22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87;top:2271;width:29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  <w:r>
        <w:br w:type="page"/>
      </w:r>
    </w:p>
    <w:p>
      <w:pPr>
        <w:pStyle w:val="Normal"/>
        <w:ind w:left="7106" w:hanging="0"/>
        <w:rPr/>
      </w:pPr>
      <w:r>
        <w:rPr/>
        <w:t>Приложение 5</w:t>
      </w:r>
    </w:p>
    <w:p>
      <w:pPr>
        <w:pStyle w:val="Normal"/>
        <w:ind w:left="7106" w:hanging="0"/>
        <w:rPr/>
      </w:pPr>
      <w:r>
        <w:rPr/>
        <w:t>к Административному регламенту</w:t>
      </w:r>
    </w:p>
    <w:p>
      <w:pPr>
        <w:pStyle w:val="Normal"/>
        <w:ind w:firstLine="4962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0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caps/>
          <w:color w:val="000000"/>
          <w:sz w:val="28"/>
          <w:szCs w:val="28"/>
        </w:rPr>
        <w:t>Уведомл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рассмотрении жалобы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ся 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дрес: ___________________________________________________________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отрении жалобы от __________________года отказано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чина отказа в рассмотрении жалобы ______________________________</w:t>
        <w:br/>
        <w:t>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___г.</w:t>
      </w:r>
    </w:p>
    <w:p>
      <w:pPr>
        <w:pStyle w:val="Style20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10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10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106" w:hanging="0"/>
        <w:rPr/>
      </w:pPr>
      <w:r>
        <w:rPr/>
        <w:t>Приложение  6</w:t>
      </w:r>
    </w:p>
    <w:p>
      <w:pPr>
        <w:pStyle w:val="Normal"/>
        <w:ind w:left="7106" w:hanging="0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autoSpaceDE w:val="false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Журна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и жало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72"/>
        <w:gridCol w:w="2275"/>
        <w:gridCol w:w="2385"/>
        <w:gridCol w:w="1515"/>
        <w:gridCol w:w="18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место жи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ало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ассмотрения жалоб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3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8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8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851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254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permkrai.ru/" TargetMode="External"/><Relationship Id="rId4" Type="http://schemas.openxmlformats.org/officeDocument/2006/relationships/hyperlink" Target="http://www.gosuslugi.permkrai.ru/" TargetMode="External"/><Relationship Id="rId5" Type="http://schemas.openxmlformats.org/officeDocument/2006/relationships/hyperlink" Target="http://www.kungur-adm.ru/" TargetMode="External"/><Relationship Id="rId6" Type="http://schemas.openxmlformats.org/officeDocument/2006/relationships/hyperlink" Target="http://www.kungur-obr.ru/" TargetMode="External"/><Relationship Id="rId7" Type="http://schemas.openxmlformats.org/officeDocument/2006/relationships/footer" Target="footer1.xml"/><Relationship Id="rId8" Type="http://schemas.openxmlformats.org/officeDocument/2006/relationships/hyperlink" Target="mailto:kulic_1@mail.ru" TargetMode="External"/><Relationship Id="rId9" Type="http://schemas.openxmlformats.org/officeDocument/2006/relationships/hyperlink" Target="http://lyceum.edu-kungur.ru/" TargetMode="External"/><Relationship Id="rId10" Type="http://schemas.openxmlformats.org/officeDocument/2006/relationships/hyperlink" Target="mailto:kyngur-school-1@yandex.ru/" TargetMode="External"/><Relationship Id="rId11" Type="http://schemas.openxmlformats.org/officeDocument/2006/relationships/hyperlink" Target="http://kyngur-school-1.narod.ru/" TargetMode="External"/><Relationship Id="rId12" Type="http://schemas.openxmlformats.org/officeDocument/2006/relationships/hyperlink" Target="mailto:soshv2@mail.ru" TargetMode="External"/><Relationship Id="rId13" Type="http://schemas.openxmlformats.org/officeDocument/2006/relationships/hyperlink" Target="http://school2-kungur.narod.ru/" TargetMode="External"/><Relationship Id="rId14" Type="http://schemas.openxmlformats.org/officeDocument/2006/relationships/hyperlink" Target="mailto:school10-ku@yandex.ru" TargetMode="External"/><Relationship Id="rId15" Type="http://schemas.openxmlformats.org/officeDocument/2006/relationships/hyperlink" Target="mailto:s12-sekretar@yandex.ru" TargetMode="External"/><Relationship Id="rId16" Type="http://schemas.openxmlformats.org/officeDocument/2006/relationships/hyperlink" Target="http://sc12.moy.su/" TargetMode="External"/><Relationship Id="rId17" Type="http://schemas.openxmlformats.org/officeDocument/2006/relationships/hyperlink" Target="mailto:gvardija13@rambler.ru" TargetMode="External"/><Relationship Id="rId18" Type="http://schemas.openxmlformats.org/officeDocument/2006/relationships/hyperlink" Target="http://mougvardija13.narod.ru/" TargetMode="External"/><Relationship Id="rId19" Type="http://schemas.openxmlformats.org/officeDocument/2006/relationships/hyperlink" Target="mailto:kungurschool16@rambler.ru" TargetMode="External"/><Relationship Id="rId20" Type="http://schemas.openxmlformats.org/officeDocument/2006/relationships/hyperlink" Target="http://kungurschool16.narod.ru/" TargetMode="External"/><Relationship Id="rId21" Type="http://schemas.openxmlformats.org/officeDocument/2006/relationships/hyperlink" Target="mailto:school1721@mail.ru" TargetMode="External"/><Relationship Id="rId22" Type="http://schemas.openxmlformats.org/officeDocument/2006/relationships/hyperlink" Target="http://17school-kung.ucoz.ru/" TargetMode="External"/><Relationship Id="rId23" Type="http://schemas.openxmlformats.org/officeDocument/2006/relationships/hyperlink" Target="mailto:popoffma@rambler.ru/" TargetMode="External"/><Relationship Id="rId24" Type="http://schemas.openxmlformats.org/officeDocument/2006/relationships/hyperlink" Target="http://18.edu-kungur.ru/" TargetMode="External"/><Relationship Id="rId25" Type="http://schemas.openxmlformats.org/officeDocument/2006/relationships/hyperlink" Target="mailto:kungur-shkola21@yandex.ru/" TargetMode="External"/><Relationship Id="rId26" Type="http://schemas.openxmlformats.org/officeDocument/2006/relationships/hyperlink" Target="http://kungur-shkola21.narod.ru/" TargetMode="External"/><Relationship Id="rId27" Type="http://schemas.openxmlformats.org/officeDocument/2006/relationships/hyperlink" Target="mailto:school-sad6@yandex.ru" TargetMode="External"/><Relationship Id="rId28" Type="http://schemas.openxmlformats.org/officeDocument/2006/relationships/hyperlink" Target="http://school-sad6.narod.ru/" TargetMode="External"/><Relationship Id="rId29" Type="http://schemas.openxmlformats.org/officeDocument/2006/relationships/hyperlink" Target="mailto:shkola-sad15@yandex.ru" TargetMode="External"/><Relationship Id="rId30" Type="http://schemas.openxmlformats.org/officeDocument/2006/relationships/hyperlink" Target="http://school-sad6.narod.ru/" TargetMode="External"/><Relationship Id="rId31" Type="http://schemas.openxmlformats.org/officeDocument/2006/relationships/hyperlink" Target="http://school-sad6.narod.ru/" TargetMode="External"/><Relationship Id="rId32" Type="http://schemas.openxmlformats.org/officeDocument/2006/relationships/hyperlink" Target="mailto:kungur8vid@rambler.ru" TargetMode="External"/><Relationship Id="rId33" Type="http://schemas.openxmlformats.org/officeDocument/2006/relationships/hyperlink" Target="http://school-sad6.narod.ru/" TargetMode="Externa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,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6:00Z</dcterms:created>
  <dc:creator>User</dc:creator>
  <dc:description/>
  <cp:keywords/>
  <dc:language>en-US</dc:language>
  <cp:lastModifiedBy>user</cp:lastModifiedBy>
  <cp:lastPrinted>2012-11-06T12:35:00Z</cp:lastPrinted>
  <dcterms:modified xsi:type="dcterms:W3CDTF">2012-11-06T07:46:00Z</dcterms:modified>
  <cp:revision>2</cp:revision>
  <dc:subject/>
  <dc:title>  </dc:title>
</cp:coreProperties>
</file>