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нтр инновационного опы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27 августа 2013 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Время проведения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: начало в 10:00 час., окончание </w:t>
      </w:r>
      <w:r>
        <w:rPr>
          <w:rFonts w:eastAsia="Times New Roman"/>
          <w:sz w:val="27"/>
          <w:szCs w:val="27"/>
          <w:lang w:eastAsia="ru-RU"/>
        </w:rPr>
        <w:t>в 12:00 час.</w:t>
      </w:r>
    </w:p>
    <w:p>
      <w:pPr>
        <w:pStyle w:val="Normal"/>
        <w:spacing w:lineRule="auto" w:line="240" w:before="28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Место проведения</w:t>
      </w:r>
      <w:r>
        <w:rPr>
          <w:rFonts w:eastAsia="Times New Roman"/>
          <w:color w:val="000000"/>
          <w:sz w:val="27"/>
          <w:szCs w:val="27"/>
          <w:lang w:eastAsia="ru-RU"/>
        </w:rPr>
        <w:t>: г. Кунгур, МАОУ «Гимназия №16», ул. Ленина, 75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Тема: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«Развитие иноязычной компетенции учащихся через создание языковой среды во внеурочное время»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57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9639"/>
      </w:tblGrid>
      <w:tr>
        <w:trPr>
          <w:trHeight w:val="264" w:hRule="atLeast"/>
        </w:trPr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:00- 10: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Приветственное слово участникам.   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Сечейко Елена Васильевна, директор МАОУ «Гимназия №16»  г.Кунгура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:10- 10: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:40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: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:55-11: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резентация результатов первого года реализации проекта   «Развитие иноязычной компетенции учащихся через создание языковой среды во внеурочное время »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Рожкова Елена Михайловна, заместитель директора по научно-методической  работе МАОУ «Гимназия №16» г.Кунгура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«Формирование исследовательской компетенции учащихся при изучении иностранного языка». «Организация и проведение межмуниципального конкурса - фестиваля песен на иностранном язы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7"/>
                <w:szCs w:val="27"/>
                <w:lang w:eastAsia="ru-RU"/>
              </w:rPr>
              <w:t>Падукова Маргарита Станиславовна, учитель английского языка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МАОУ «Гимназия № 16» г.Кунгура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  <w:t>Реализация мини-проекта  «Межшкольная газета «Полиглот»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7"/>
                <w:szCs w:val="27"/>
                <w:lang w:eastAsia="ru-RU"/>
              </w:rPr>
              <w:t>Лузгина Нина Рустиковна, учитель немецкого языка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МАОУ «Гимназия № 16» г.Кунгура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:10-11:2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«Организация сотрудничества с носителями языка»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7"/>
                <w:szCs w:val="27"/>
                <w:lang w:eastAsia="ru-RU"/>
              </w:rPr>
              <w:t>Бартова Марина Михайловна, учитель французского языка</w:t>
            </w: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МАОУ «Гимназия № 16» г.Кунгура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:25-11:3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ланирование второго этапа проекта «Развитие иноязычной компетенции учащихся через создание языковой среды во внеурочное время »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  <w:szCs w:val="27"/>
                <w:lang w:eastAsia="ru-RU"/>
              </w:rPr>
              <w:t>Рожкова Елена Михайловна, заместитель директора по научно-методической  работе МАОУ «Гимназия №16» г.Кунгура</w:t>
            </w:r>
          </w:p>
        </w:tc>
      </w:tr>
      <w:tr>
        <w:trPr>
          <w:trHeight w:val="240" w:hRule="atLeast"/>
        </w:trPr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:35-12: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Круглый стол по обмену опытом. 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3:00Z</dcterms:created>
  <dc:creator>user</dc:creator>
  <dc:description/>
  <cp:keywords/>
  <dc:language>en-US</dc:language>
  <cp:lastModifiedBy>user</cp:lastModifiedBy>
  <dcterms:modified xsi:type="dcterms:W3CDTF">2013-08-19T08:12:00Z</dcterms:modified>
  <cp:revision>3</cp:revision>
  <dc:subject/>
  <dc:title/>
</cp:coreProperties>
</file>