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по профилактике 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 системы профилактики:</w:t>
      </w:r>
    </w:p>
    <w:p>
      <w:pPr>
        <w:pStyle w:val="Normal"/>
        <w:rPr/>
      </w:pPr>
      <w:r>
        <w:rPr/>
        <w:t>1. ФЗ № 120 «Об основах системы профилактики безнадзорности и правонарушений несовершеннолетних».</w:t>
      </w:r>
    </w:p>
    <w:p>
      <w:pPr>
        <w:pStyle w:val="Normal"/>
        <w:rPr/>
      </w:pPr>
      <w:r>
        <w:rPr/>
        <w:t>2. ФЗ № 124 «Об основных гарантиях прав ребёнка в РФ».</w:t>
      </w:r>
    </w:p>
    <w:p>
      <w:pPr>
        <w:pStyle w:val="Normal"/>
        <w:rPr/>
      </w:pPr>
      <w:r>
        <w:rPr/>
        <w:t>3. Конвенция о правах ребёнка.</w:t>
      </w:r>
    </w:p>
    <w:p>
      <w:pPr>
        <w:pStyle w:val="Normal"/>
        <w:rPr/>
      </w:pPr>
      <w:r>
        <w:rPr/>
        <w:t>4. Концепция профилактики злоупотребления психоактивными веществами в образовательной среде.</w:t>
      </w:r>
    </w:p>
    <w:p>
      <w:pPr>
        <w:pStyle w:val="Normal"/>
        <w:rPr/>
      </w:pPr>
      <w:r>
        <w:rPr/>
        <w:t>5. Порядок взаимодействия субъектов системы профилактики безнадзорности несовершеннолетних города Кунгура при организации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Normal"/>
        <w:rPr/>
      </w:pPr>
      <w:r>
        <w:rPr/>
        <w:t>6. Названия, адреса и телефоны городских и областных служб помощи детям и родителям, оказавшимся в трудной жизненной ситуации.</w:t>
      </w:r>
    </w:p>
    <w:p>
      <w:pPr>
        <w:pStyle w:val="Normal"/>
        <w:rPr/>
      </w:pPr>
      <w:r>
        <w:rPr/>
        <w:t>7. Приказ управления образования № 94 от 13.03.2012 г. «Об организации работы по профилактике социально опасных явлений, суицидов» с Планом мероприятий по предупреждению жестокого обращения с детьми, профилактике суицидального и аддиктивного поведения и других форм авитальной активности детей и подростков на 2012 – 2013 годы.</w:t>
      </w:r>
    </w:p>
    <w:p>
      <w:pPr>
        <w:pStyle w:val="Normal"/>
        <w:rPr/>
      </w:pPr>
      <w:r>
        <w:rPr/>
        <w:t>8. Приказ управления образования № 114 от 27.03.2012 г. «О повышении эффективности работы по профилактике безнадзорности и правонарушений среди несовершеннолетних».</w:t>
      </w:r>
    </w:p>
    <w:p>
      <w:pPr>
        <w:pStyle w:val="Normal"/>
        <w:rPr/>
      </w:pPr>
      <w:r>
        <w:rPr/>
        <w:t>9. Приказ управления образования № 276 от 24.08.2012 г. «О профилактике детского травматизма».</w:t>
      </w:r>
    </w:p>
    <w:p>
      <w:pPr>
        <w:pStyle w:val="Normal"/>
        <w:rPr/>
      </w:pPr>
      <w:r>
        <w:rPr/>
        <w:t xml:space="preserve">10. Приказ управления образования № 259 от 08.08.2012 г. «Об исполнении постановления администрации города Кунгура от 21.06.2012 г. № 463 «Об утверждении перечня мест, в которых не допускается присутствие детей, не достигших возраста 18 лет, нахождение в которых может причинить вред их здоровью, физическому, интеллектуальному, психическому, духовному». </w:t>
      </w:r>
    </w:p>
    <w:p>
      <w:pPr>
        <w:pStyle w:val="Normal"/>
        <w:jc w:val="both"/>
        <w:rPr/>
      </w:pPr>
      <w:r>
        <w:rPr/>
        <w:tab/>
        <w:t xml:space="preserve">Работа по профилактике противоправного поведения, формирования здорового образа жизни занимает неотъемлемую часть воспитательной работы в гимназ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боте с обучающимися «группы риска» (состоящими на учете в ОДН, внутришкольном учете, склонным к пропускам, проявляющими дезадаптацию) реализован комплекс мер: работа через Совет профилактики, малые педсоветы, посещение на дому, закрепление шефствующих педагогов, вовлечение в кружковую работу, контроль внеурочной деятельности, индивидуальная работа педагога-психолога, социального педагога, профилактические беседы совместно с инспектором ОДН, работа через органы ученического самоуправления, работа через дневники самоконтроля обучающихся. </w:t>
        <w:tab/>
        <w:t>Социально-психологическая служба гимназии сотрудничает с центрами внешкольной работы города, комиссией по делам несовершеннолетних, родительской общественностью гимназии.</w:t>
      </w:r>
    </w:p>
    <w:p>
      <w:pPr>
        <w:pStyle w:val="Normal"/>
        <w:jc w:val="both"/>
        <w:rPr/>
      </w:pPr>
      <w:r>
        <w:rPr/>
        <w:tab/>
        <w:t xml:space="preserve"> Проведена родительская конференция «</w:t>
      </w:r>
      <w:r>
        <w:rPr>
          <w:b/>
          <w:bCs/>
        </w:rPr>
        <w:t>Духовность и нравственность-основа семейного воспитания</w:t>
      </w:r>
      <w:r>
        <w:rPr/>
        <w:t>», которая подняла много проблем и вопросов, шесть заседаний общешкольного родительского комитета.  Было разработано положение «Родительский патруль», избран состав родительского патруля, назначен руководитель – Мальгин О.В. Родительский комитет избрал инициативную группу, которая осуществляла основную деятельность по работе с родителями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зоне внимания были вопросы посещаемости занятий учащимися этой категории, состояние бытовых условий, обеспеченность учебными принадлежностями, организация досуга. На конец года отмечена положительная динамика: сократилось количество пропусков занятий без уважительных причин, все ученики обеспечены учебными принадлежностями. Классные руководители вовлекали их в участие спортивно-массовых мероприятиях, регулярно контролировали их деятельность во внеурочное время. </w:t>
      </w:r>
    </w:p>
    <w:p>
      <w:pPr>
        <w:pStyle w:val="Normal"/>
        <w:rPr/>
      </w:pPr>
      <w:r>
        <w:rPr/>
        <w:t xml:space="preserve">         </w:t>
      </w:r>
      <w:r>
        <w:rPr/>
        <w:t>В гимназии ведется учет малообеспеченных, опекаемых семей. Дети из этой категории получили оздоровление в осенний, зимний и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сновные направления по работе с трудными подростками:</w:t>
      </w:r>
    </w:p>
    <w:p>
      <w:pPr>
        <w:pStyle w:val="Normal"/>
        <w:numPr>
          <w:ilvl w:val="0"/>
          <w:numId w:val="2"/>
        </w:numPr>
        <w:rPr/>
      </w:pPr>
      <w:r>
        <w:rPr/>
        <w:t>работа во взаимодействии с внешкольными воспитательными учреждениям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оциально-психологической службы;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пропаганде  здорового образа жизн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бразовательный процесс опирается на сформировавшуюся воспитательную систему гимназии, в которую включены:</w:t>
      </w:r>
    </w:p>
    <w:p>
      <w:pPr>
        <w:pStyle w:val="Normal"/>
        <w:numPr>
          <w:ilvl w:val="0"/>
          <w:numId w:val="1"/>
        </w:numPr>
        <w:rPr/>
      </w:pPr>
      <w:r>
        <w:rPr/>
        <w:t>органы педагогического и ученического самоуправления и соуправления (Совет гимназии, педагогический совет,  Совет по профилактике правонарушений, классный коллектив и т.д.)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объединение классных руков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ая служба;</w:t>
      </w:r>
    </w:p>
    <w:p>
      <w:pPr>
        <w:pStyle w:val="Normal"/>
        <w:numPr>
          <w:ilvl w:val="0"/>
          <w:numId w:val="1"/>
        </w:numPr>
        <w:rPr/>
      </w:pPr>
      <w:r>
        <w:rPr/>
        <w:t>блок дополните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Воспитательная работа направлена на создание условий для формирования и развития социально адаптированной личности, способной использовать полученные предметные знания в дальнейшей учебе и работе. Гимназия открыта с 7.00 до 21.00, детям из неблагополучных семей, склонных к девиантному поведению, есть, где найти интересное дело. Над проблемой вовлечения в секционно-кружковую работу большего количества детей постоянно работает вся воспитательно-образовательная система гимнази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В рамках работы правового клуба «Вариант» в целях воспитания правовой культуры  </w:t>
      </w:r>
      <w:r>
        <w:rPr>
          <w:b/>
        </w:rPr>
        <w:t>разработан цикл классных часов</w:t>
      </w:r>
      <w:r>
        <w:rPr/>
        <w:t>: «Закон и ты», «По страницам Конвенции «О правах ребенка», «На краю пропасти», «Особенности уголовной ответственности несовершеннолетних», «Проступок и преступление», «Административная и уголовная ответственность», «Профилактика самовольных уходов», «Наркомания: правовой аспект», «Обстоятельства, отягчающие уголовную ответственность». (</w:t>
      </w:r>
      <w:r>
        <w:rPr>
          <w:i/>
        </w:rPr>
        <w:t>Методические разработки прилагаю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лассах прошли классные часы, беседы, родительские собрания о важнейших аспектах данной проблемы.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Значительно расширилась работа по формированию и пропаганде ЗОЖ у учащихся через такие направления как физическое, гражданско-патриотическое воспитание. Участие детей в спортивно-массовых мероприятиях составило 90%. Это говорит о коллективе, качестве и результатах проведенных мероприятий.</w:t>
      </w: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       </w:t>
      </w:r>
      <w:r>
        <w:rPr/>
        <w:t>На заседаниях МО классных руководителей обсуждены вопросы по данной проблеме:</w:t>
      </w:r>
    </w:p>
    <w:p>
      <w:pPr>
        <w:pStyle w:val="Normal"/>
        <w:rPr/>
      </w:pPr>
      <w:r>
        <w:rPr/>
        <w:t>- нормативно-правовая база в деятельности педагога и классных руководителей по профилактике правонарушений.</w:t>
      </w:r>
    </w:p>
    <w:p>
      <w:pPr>
        <w:pStyle w:val="Normal"/>
        <w:rPr/>
      </w:pPr>
      <w:r>
        <w:rPr/>
        <w:t>- «Психологические основы девиантного  поведения подростков. Пути решения проблемы и методы диагностики».</w:t>
      </w:r>
    </w:p>
    <w:p>
      <w:pPr>
        <w:pStyle w:val="Normal"/>
        <w:rPr/>
      </w:pPr>
      <w:r>
        <w:rPr/>
        <w:t>- формы и методы процесса формирования у учащихся социальных норм и правил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 xml:space="preserve">Вся система профилактики правонарушений гимназии способствует снижению роста противоправных действий – за последние три года наметилась положительная динамика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авонарушений, СОЯ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№16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9"/>
        <w:gridCol w:w="972"/>
        <w:gridCol w:w="457"/>
        <w:gridCol w:w="591"/>
        <w:gridCol w:w="1001"/>
        <w:gridCol w:w="443"/>
        <w:gridCol w:w="550"/>
        <w:gridCol w:w="688"/>
        <w:gridCol w:w="603"/>
        <w:gridCol w:w="1331"/>
        <w:gridCol w:w="1331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ОП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остоящих на учете в ОД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ВСН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авшихся в ВК и др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акрытого типа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ГР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3:00Z</dcterms:created>
  <dc:creator>NOUTzav3</dc:creator>
  <dc:description/>
  <cp:keywords/>
  <dc:language>en-US</dc:language>
  <cp:lastModifiedBy>321</cp:lastModifiedBy>
  <cp:lastPrinted>2009-09-09T11:17:00Z</cp:lastPrinted>
  <dcterms:modified xsi:type="dcterms:W3CDTF">2012-10-18T11:37:00Z</dcterms:modified>
  <cp:revision>18</cp:revision>
  <dc:subject/>
  <dc:title>Анализ</dc:title>
</cp:coreProperties>
</file>