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93615</wp:posOffset>
            </wp:positionH>
            <wp:positionV relativeFrom="paragraph">
              <wp:posOffset>-554990</wp:posOffset>
            </wp:positionV>
            <wp:extent cx="1152525" cy="11684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-581025</wp:posOffset>
                </wp:positionV>
                <wp:extent cx="4152900" cy="1285875"/>
                <wp:effectExtent l="6350" t="36195" r="952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60" cy="12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Новая вол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18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b0f0" stroked="t" o:allowincell="f" style="position:absolute;margin-left:-8.25pt;margin-top:-45.75pt;width:326.95pt;height:101.2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Новая вол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Новая волна&#10;" style="font-family:&quot;Impact&quot;;font-size:12pt"/>
                <v:fill o:detectmouseclick="t" type="solid" color2="#ff4f0f" opacity="0.56"/>
                <v:stroke color="#0066ff" weight="12600" joinstyle="miter" endcap="flat"/>
                <v:shadow on="t" obscured="f" color="#000099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13.01.2012</w:t>
      </w:r>
    </w:p>
    <w:p>
      <w:pPr>
        <w:pStyle w:val="Normal"/>
        <w:rPr>
          <w:rFonts w:ascii="French Script Cyr;Mistral" w:hAnsi="French Script Cyr;Mistral" w:cs="French Script Cyr;Mistral"/>
        </w:rPr>
      </w:pPr>
      <w:r>
        <w:rPr>
          <w:rFonts w:cs="French Script Cyr;Mistral" w:ascii="French Script Cyr;Mistral" w:hAnsi="French Script Cyr;Mistral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В переулке под фонарною белесою луной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Хоровод водили девочки-снежинки,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В проводах резвился ветер, ах, мальчишка озорной,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Крыш оркестр играл на этой вечеринке,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С неба сыпал жемчуг щедрый капельмейстер-небосвод,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И дома друг другу окнами моргали,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Прошлогодний лист ворвался в Новый год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И ему снежинки в вальсе помогали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Полусонный город мерно, в такт покачивал мосты,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На щеках зари лишь проступал румянец,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И покуда мостовые будут все еще пусты -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Будет вечно длиться этот белый танец.</w:t>
      </w:r>
    </w:p>
    <w:p>
      <w:pPr>
        <w:pStyle w:val="Normal"/>
        <w:rPr>
          <w:rFonts w:ascii="French Script Cyr;Mistral" w:hAnsi="French Script Cyr;Mistral" w:cs="French Script Cyr;Mistral"/>
        </w:rPr>
      </w:pPr>
      <w:r>
        <w:rPr>
          <w:rFonts w:cs="French Script Cyr;Mistral" w:ascii="French Script Cyr;Mistral" w:hAnsi="French Script Cyr;Mistral"/>
          <w:lang w:val="en-US" w:eastAsia="en-US"/>
        </w:rPr>
        <w:drawing>
          <wp:inline distT="0" distB="0" distL="0" distR="0">
            <wp:extent cx="1116965" cy="16338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ench Script Cyr;Mistral" w:hAnsi="French Script Cyr;Mistral" w:cs="French Script Cyr;Mistral"/>
        </w:rPr>
      </w:pPr>
      <w:r>
        <w:rPr>
          <w:rFonts w:cs="French Script Cyr;Mistral" w:ascii="French Script Cyr;Mistral" w:hAnsi="French Script Cyr;Mistral"/>
        </w:rPr>
      </w:r>
    </w:p>
    <w:p>
      <w:pPr>
        <w:pStyle w:val="Normal"/>
        <w:rPr>
          <w:rFonts w:ascii="French Script Cyr;Mistral" w:hAnsi="French Script Cyr;Mistral" w:cs="French Script Cyr;Mistral"/>
        </w:rPr>
      </w:pPr>
      <w:r>
        <w:rPr>
          <w:rFonts w:cs="French Script Cyr;Mistral" w:ascii="French Script Cyr;Mistral" w:hAnsi="French Script Cyr;Mistra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Счастливые минутки гимназии в 2011 году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от и уходит 2011 год. За этот год в нашей гимназии были и грустные, и счастливые минутки. Но сейчас не будем о грустном, лучше вспомним, какие удачи у нас были в 2011 год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Аккредитация школы и введение гимназической фор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Наша гимназия попала в десятку лучших школ кра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1 место «Спорт, молодость, жизнь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Третий фестиваль иностранной песн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1 место в школьной баскетбольной лиге среди девуше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еделя иностранных языков (конкурсы, викторины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еделя гуманитарных нау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зовые места в конкурсе презентаций по правам челове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1 место в международном конкурсе журналисти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Гран-при в секции «Художественная проза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жрегиональный фестиваль Уф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место в межрегиональном конкурсе «Война в моей семье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ступление учениц 10а в школу исследова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беды в предметных олимпиада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1 место в районе  в конкурсе «Лис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частие команд 6-7 классов в 14 краевом математическом турни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Это еще далеко не все наши успехи, но я надеюсь, в следующем году у нас будет гораздо больше счастливых минуток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сения Кобелева 10 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French Script Cyr;Mistral" w:hAnsi="French Script Cyr;Mistral" w:cs="French Script Cyr;Mistral"/>
          <w:sz w:val="24"/>
          <w:szCs w:val="24"/>
        </w:rPr>
      </w:pPr>
      <w:r>
        <w:rPr>
          <w:rFonts w:cs="French Script Cyr;Mistral" w:ascii="French Script Cyr;Mistral" w:hAnsi="French Script Cyr;Mistral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2185" cy="185483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ata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Data"/>
        <w:rPr>
          <w:b/>
          <w:b/>
          <w:color w:val="0000FF"/>
        </w:rPr>
      </w:pPr>
      <w:r>
        <w:rPr>
          <w:b/>
          <w:color w:val="0000FF"/>
        </w:rPr>
        <w:t>История и особенности праздника Новый год!</w:t>
      </w:r>
    </w:p>
    <w:p>
      <w:pPr>
        <w:pStyle w:val="Data"/>
        <w:rPr/>
      </w:pPr>
      <w:r>
        <w:rPr/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1993265" cy="12954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т яркий и веселый праздник отмечается в разных странах по-разному, однако, везде он любим и ожидаем. Начиная с первых чисел декабря в городах, селах, в каждом коллективе и каждой семье чувствуется приближение этого зимнего торжества.</w:t>
        <w:br/>
        <w:t xml:space="preserve">    Обычай праздновать Новый год впервые появился в Месопотамии. По мнению ученых, </w:t>
      </w:r>
      <w:r>
        <w:rPr>
          <w:rFonts w:cs="Times New Roman" w:ascii="Times New Roman" w:hAnsi="Times New Roman"/>
          <w:b/>
          <w:bCs/>
          <w:sz w:val="24"/>
          <w:szCs w:val="24"/>
        </w:rPr>
        <w:t>первый новый год был отпразднован в третьем тысячелетии до нашей эры.</w:t>
      </w:r>
      <w:r>
        <w:rPr>
          <w:rFonts w:cs="Times New Roman" w:ascii="Times New Roman" w:hAnsi="Times New Roman"/>
          <w:sz w:val="24"/>
          <w:szCs w:val="24"/>
        </w:rPr>
        <w:t xml:space="preserve"> Традиция празднования Нового года была связана с тем, что все земледельческие работы начинались в конце марта, после того, как прибывала вода в Тигре и Евфрате. В течение 12 дней шествиями, карнавалами, маскарадами и было ознаменовано это событие. Во время праздника запрещалось работать и вершить суды. </w:t>
        <w:br/>
        <w:t xml:space="preserve">    Постепенно обычай праздновать Новый год приобретал все больший размах — иудеи, находившиеся в вавилонском плену, позаимствовали эту традицию, от них она перешла к грекам, а уже от греков — к народам Западной Европы. </w:t>
        <w:br/>
        <w:br/>
        <w:t xml:space="preserve">   Когда Юлий Цезарь ввел новый календарь (сейчас его называют Юлианским), первым днем нового года стали считать первый день января. Римляне в этот день приносили жертвы двуликому богу Янусу и начинали в этот день крупные мероприятия, считая первый день года благоприятным для любых начин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елева Ксения 10 А</w:t>
      </w:r>
    </w:p>
    <w:p>
      <w:pPr>
        <w:pStyle w:val="Heading2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Легенда о знаках китайского Зодиака</w:t>
      </w:r>
    </w:p>
    <w:p>
      <w:pPr>
        <w:pStyle w:val="Style16"/>
        <w:jc w:val="both"/>
        <w:rPr/>
      </w:pPr>
      <w:r>
        <w:rPr>
          <w:rStyle w:val="StrongEmphasis"/>
        </w:rPr>
        <w:t>Древний китайский зодиак</w:t>
      </w:r>
      <w:r>
        <w:rPr/>
        <w:t xml:space="preserve"> — один из основных элементов циклического календаря. В нем иероглифические знаки 12 животных служили для обозначения «земных ветвей» 60-летнего календарного цикла, а также для обозначения месяцев. Впоследствии эти знаки применялись также для определения времени суток.</w:t>
      </w:r>
    </w:p>
    <w:p>
      <w:pPr>
        <w:pStyle w:val="Style16"/>
        <w:jc w:val="both"/>
        <w:rPr/>
      </w:pPr>
      <w:r>
        <w:rPr/>
        <w:t xml:space="preserve">Согласно легенде о происхождении китайского (восточного) календаря Будда пригласил к себе всех животных, которые только захотят прийти. Пришли далеко не все звери: время стояло холодное, а чтобы попасть к Будде, нужно было переплыть широкую реку. Каждому из пришедших в порядке живой очереди </w:t>
      </w:r>
      <w:r>
        <w:rPr>
          <w:rStyle w:val="StrongEmphasis"/>
        </w:rPr>
        <w:t>Будда подарил по одному году правления</w:t>
      </w:r>
      <w:r>
        <w:rPr/>
        <w:t>.</w:t>
      </w:r>
    </w:p>
    <w:p>
      <w:pPr>
        <w:pStyle w:val="Style16"/>
        <w:jc w:val="both"/>
        <w:rPr/>
      </w:pPr>
      <w:r>
        <w:rPr/>
        <w:t xml:space="preserve">Первой пришла Крыса, вторым - Буйвол, третьим - Тигр. Болельщики, увлеченные соревнованием между Буйволом и Тигром (они с тех пор и в жизни соревнуются друг с другом), как следует не рассмотрели, кто пришел четвертым — </w:t>
      </w:r>
      <w:r>
        <w:rPr>
          <w:rStyle w:val="StrongEmphasis"/>
          <w:b w:val="false"/>
        </w:rPr>
        <w:t>Кот, Заяц или Кролик</w:t>
      </w:r>
      <w:r>
        <w:rPr>
          <w:b/>
        </w:rPr>
        <w:t>.</w:t>
      </w:r>
      <w:r>
        <w:rPr/>
        <w:t xml:space="preserve"> За давностью лет истину установить невозможно, и у разных </w:t>
      </w:r>
      <w:hyperlink r:id="rId6">
        <w:r>
          <w:rPr>
            <w:rStyle w:val="InternetLink"/>
            <w:b w:val="false"/>
            <w:bCs/>
          </w:rPr>
          <w:t>восточных народов</w:t>
        </w:r>
      </w:hyperlink>
      <w:r>
        <w:rPr/>
        <w:t xml:space="preserve"> так и осталось разночтение относительно хозяина четвертого года.</w:t>
      </w:r>
      <w:r>
        <w:rPr>
          <w:rStyle w:val="StrongEmphasis"/>
        </w:rPr>
        <w:t xml:space="preserve"> Пятым был Дракон</w:t>
      </w:r>
      <w:r>
        <w:rPr/>
        <w:t xml:space="preserve">, шестой оказалась Змея, седьмой — Лошадь. Тут по реке прошла полоска тумана, и опять не ясно, кто был восьмым — Коза, Овца или Баран. Девятой была Обезьяна. Десятым прибежал Петух (а может быть и Курица). Одиннадцатой прибежала Собака. Последним, двенадцатым, появился Кабан (или Свинья). </w:t>
      </w:r>
    </w:p>
    <w:p>
      <w:pPr>
        <w:pStyle w:val="Style16"/>
        <w:jc w:val="right"/>
        <w:rPr/>
      </w:pPr>
      <w:r>
        <w:rPr/>
        <w:t>Черепанова Елизавета 10 А</w:t>
      </w:r>
    </w:p>
    <w:p>
      <w:pPr>
        <w:pStyle w:val="Style16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29485" cy="214058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49" w:gutter="0" w:header="0" w:top="113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French Script Cyr">
    <w:altName w:val="Mistral"/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informatio.ru/2010/08/2011-god-krolika-kota-chto-oznachaet-simvol-krolika/" TargetMode="External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04:00Z</dcterms:created>
  <dc:creator>марина</dc:creator>
  <dc:description/>
  <cp:keywords/>
  <dc:language>en-US</dc:language>
  <cp:lastModifiedBy>kom_kl</cp:lastModifiedBy>
  <dcterms:modified xsi:type="dcterms:W3CDTF">2012-02-03T02:04:00Z</dcterms:modified>
  <cp:revision>2</cp:revision>
  <dc:subject/>
  <dc:title/>
</cp:coreProperties>
</file>