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1143000"/>
                <wp:effectExtent l="9525" t="0" r="31115" b="241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овая вол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0pt;margin-top:0pt;width:314.95pt;height:89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овая волна</w:t>
                      </w:r>
                    </w:p>
                  </w:txbxContent>
                </v:textbox>
                <v:path textpathok="t"/>
                <v:textpath on="t" fitshape="t" string="Новая волна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8/02/2013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Итоги мониторинга по итогам 2 четверт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 четверти подведены итоги по разным номинациям: самыми творческими оказались ребята 11 «А» класса. Совсем на шажочек от них отстает 11 «Б» класс. 3 место достойно занял 9 «А» класс. 4 место поделили между собой 5 «Б» и 7 «Б» класс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бята успевают не только творить, но и дружить со спортом. Самыми спортивными в нашей гимназии оказались ребята 10 «А» класса. Благодаря своему спортивному энтузиазму почётное 2 место заняли ребята 8 «В» класса. Недалеко от них оказался и 6 «Б» класс, который занял 3 мест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9310</wp:posOffset>
            </wp:positionH>
            <wp:positionV relativeFrom="paragraph">
              <wp:posOffset>3916045</wp:posOffset>
            </wp:positionV>
            <wp:extent cx="1714500" cy="130302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роме этого Советом старшеклассников были оценены уголки класса. Было выдвинуто 4 номинации: самый творческий уголок, самый креативный, самый позитивный и самый деловой уголки. Самым креативным оказался уголок 10 «А» класса, самым творческим был признан уголок 11 «А» класса, самым деловым уголком оказался уголок 5 «А» класса. Ну и, наконец, самым позитивным оказался уголок 5 «В» клас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художества и творчества всё же вернёмся к самому главному: а именно- к учёбе. По качеству знаний 2 четверти места распределились следующим образом: 1 место – 5 «А» класс, 2 место – 6 «А» класс, 3 место поделили между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9380</wp:posOffset>
            </wp:positionH>
            <wp:positionV relativeFrom="paragraph">
              <wp:posOffset>-270510</wp:posOffset>
            </wp:positionV>
            <wp:extent cx="1803400" cy="18288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 №5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й 5 «Б» и 7 «А» класс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хотим выделить кого-то, сказать, что кто-то умней, кто-то нет. Мы хотим, чтобы каждый из вас стремился стать лучше, умней, образованней и всегда стремился развиваться. Удачи всем в учёбе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окрушина Татьяна 11 а</w:t>
      </w:r>
    </w:p>
    <w:p>
      <w:pPr>
        <w:pStyle w:val="Style15"/>
        <w:spacing w:before="0" w:after="0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овости начальной школ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аждый год все ученики ждут Новогодних каникул. Но как же провести их с пользой? Об этом  мы узнали от учеников начальной школы. Дети рассказывали, что все каникулы они катались с горки и на коньках. 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280670</wp:posOffset>
            </wp:positionV>
            <wp:extent cx="1789430" cy="1670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40" t="25720" r="19422" b="-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 любят ездить в поездки со своими учениками, но, к сожалению, не у всех это получается. Но всё-таки есть  такие классы, которые любят поездки и походы. Например, таким классом оказался 1 «А». Ребята вместе со своей учительницей Любовью Александровной ездили в ТЮЗ в г. Пермь на представление «Как баба Яга сына женила» и ходили в ледяную пещеру в нашем городе. Как рассказывают ребята, им всё очень понравилось,  и спектакль поднял настроение тем, кто подустал по дороге.  Ледяная пещера так же всем очень понравилась, ребята рассказывали, что они не ожидали увидеть столько гротов в нашей пещере.  Так же ребята прогулялись по «Деревне Ермака»,   которая расположена рядом, они от души повеселились и весело провели время.   Сказали, что никогда не забудут таких весёлых и радостных каникул!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адышева Софья 8Б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0060</wp:posOffset>
            </wp:positionH>
            <wp:positionV relativeFrom="paragraph">
              <wp:posOffset>192405</wp:posOffset>
            </wp:positionV>
            <wp:extent cx="2443480" cy="13620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обедители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.01.2013 года я стала участницей краевого конкурса идей исследовательских проектов учащихся 9-11 классов.  В конкурсе приняли участие 40 школ Пермского края, предоставлено на оценку жюри 100 работ, из них 10 признаны лучшими: 4 победителя и 6 призеров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7145</wp:posOffset>
            </wp:positionV>
            <wp:extent cx="1714500" cy="15824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36" t="35792" r="37153" b="-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Благодаря этому мероприятию, я открыла перед собой новые горизонты. Участие мне понравилось, потому </w:t>
      </w: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>что</w:t>
      </w:r>
      <w:r>
        <w:rPr>
          <w:rStyle w:val="StrongEmphasis"/>
          <w:rFonts w:cs="Times New Roman" w:ascii="Times New Roman" w:hAnsi="Times New Roman"/>
          <w:b w:val="false"/>
          <w:color w:val="0064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конкурсы объединяют учеников и преподавателей, побуждают их к сотрудничеству, предоставляя широкие возможности для личностно - ориентированного обучения. С помощью подобных конкурсов и олимпиад ученики могут проверить знания, умения, навыки не только у себя, но и сравнить свой уровень с другими.  </w:t>
      </w:r>
      <w:r>
        <w:rPr>
          <w:rFonts w:cs="Times New Roman" w:ascii="Times New Roman" w:hAnsi="Times New Roman"/>
        </w:rPr>
        <w:t xml:space="preserve">Но самым главным успехом для меня и моей одноклассницы Ольги стала победа в конкурсе  с идеей проекта «Я учусь создавать радиопередачу».   Благодаря победе у меня появились новые интересы, я пополнила свою копилку знаний и узнала много нового. Получила много положительных и радостных эмоций. 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дерина Анжелика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10 А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80</wp:posOffset>
            </wp:positionH>
            <wp:positionV relativeFrom="paragraph">
              <wp:posOffset>847090</wp:posOffset>
            </wp:positionV>
            <wp:extent cx="1714500" cy="1171575"/>
            <wp:effectExtent l="0" t="0" r="0" b="0"/>
            <wp:wrapSquare wrapText="bothSides"/>
            <wp:docPr id="7" name="Punkty-vydachi-diplomov-realii-negosudarstvennogo-obrazovaniy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unkty-vydachi-diplomov-realii-negosudarstvennogo-obrazovaniya-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>Неэффективные вузы Перми и Пермского края!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В перечень наиболее неэффективных вузов вошли:                                         Пермский Государственный институт культуры и искусства, Пермский государственный педагогический университет, Чайковский государственный институт физической культур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ятерке самых эффективных вузов Перми и Пермского края числятся: Пермская государственная медицинская академия имени Е. А. Вангера, Пермская государственная сельскохозяйственная академия, Пермская государственная фармацевтическая академия, Пермский государственный национальный исследовательский университет, Пермский  национальный исследовательский политехнический университет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>Кроме того, по данным Министерства образования и науки РФ, неэффективными филиалами вузов названы Березниковский филиал Пермского национального исследовательского политехнического университета, Филиал федерального государственного бюджетного образовательного учреждения «Российский государственный университет туризма и сервиса» и Пермский филиал МЭС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о эффективных филиалов образовательных учреждений входят Лысьвенский филиал Пермского национального исследовательского политехнического университета, Пермский институт, филиал Российского государственного торгово-экономического университета и Пермский филиал РАНХиГС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Среди свердловских вузов признаны неэффективным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бургский государственный театральный институт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5910</wp:posOffset>
            </wp:positionH>
            <wp:positionV relativeFrom="paragraph">
              <wp:posOffset>631190</wp:posOffset>
            </wp:positionV>
            <wp:extent cx="1028700" cy="10287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85" t="6438" r="13011" b="-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ижнетагильская государственная социально-педагогическая академ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льская государственная архитектурно-художественная академ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атеринбургский государственный театральный институт могут закрыть и преобразовать в факультет при консерватории. </w:t>
      </w:r>
    </w:p>
    <w:p>
      <w:pPr>
        <w:pStyle w:val="Style15"/>
        <w:spacing w:before="0" w:after="0"/>
        <w:ind w:firstLine="360"/>
        <w:jc w:val="right"/>
        <w:rPr>
          <w:i/>
          <w:i/>
        </w:rPr>
      </w:pPr>
      <w:r>
        <w:rPr>
          <w:i/>
        </w:rPr>
        <w:t xml:space="preserve">Устинова Ксения </w:t>
      </w:r>
    </w:p>
    <w:p>
      <w:pPr>
        <w:pStyle w:val="Style15"/>
        <w:spacing w:before="0" w:after="0"/>
        <w:ind w:firstLine="360"/>
        <w:jc w:val="right"/>
        <w:rPr/>
      </w:pPr>
      <w:r>
        <w:rPr>
          <w:i/>
        </w:rPr>
        <w:t xml:space="preserve">11 а  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b/>
          <w:color w:val="0000FF"/>
          <w:sz w:val="32"/>
          <w:szCs w:val="32"/>
        </w:rPr>
        <w:t>"Посреди зимы я наконец-то понял, что во мне живет непобедимое лето"</w:t>
      </w:r>
      <w:r>
        <w:rPr/>
        <w:t xml:space="preserve"> А.Камю.</w:t>
        <w:br/>
        <w:br/>
        <w:t>Погода имеет сильное воздействие на настроение человека. Зимой люди более подвержены депрессии. Когда за окном серое небо, единственное желание, которое возникает – забраться под одеяло и не вылезать оттуда следующие три месяца. Итак, что же делать, когда солнце уходит в отпуск? Вот пять вещей, которые помогут вам:</w:t>
        <w:br/>
      </w:r>
      <w:r>
        <w:rPr>
          <w:u w:val="single"/>
        </w:rPr>
        <w:t>1. Упражнения.</w:t>
      </w:r>
      <w:r>
        <w:rPr/>
        <w:br/>
        <w:t>Физические упражнения помогают снять стресс и избавиться от внутреннего напряжения. Любая физическая деятельность отвлекает от негативных мыслей, улучшая ваше физическое и моральное здоровье.</w:t>
        <w:br/>
      </w:r>
      <w:r>
        <w:rPr>
          <w:u w:val="single"/>
        </w:rPr>
        <w:t>2. Фокус на хорошем.</w:t>
        <w:br/>
      </w:r>
      <w:r>
        <w:rPr/>
        <w:t>Если вы постоянно будете думать о пасмурной погоде и сером небе, ваше настроение вряд ли улучшится. Вы будете чувствовать себя только хуже. Сосредоточьтесь на вашей работе, на вашем хобби, на отдыхе, на семье, на друзьях и т.д. Тогда у вас просто не будет времени думать о грустном.</w:t>
        <w:br/>
      </w:r>
      <w:r>
        <w:rPr>
          <w:u w:val="single"/>
        </w:rPr>
        <w:t>3. Медитация.</w:t>
      </w:r>
      <w:r>
        <w:rPr/>
        <w:br/>
        <w:t>Медитация – это то, что поможет вам снять стресс в любое время года. Вы можете купить видео-тренера и, начиная с азов медитации, изучить ее от и до. Или вы можете каждый день уделять 20 минут на то, чтобы посидеть в тишине и расслабить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 Смена окру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кружающая среда имеет большое влияние на человека. Меняя ее, вы меняете себя. Поставьте на рабочий стол вашего компьютера летнюю заставку, например, синие морские волны, пальмы, безоблачное небо. И пусть за окном стоит унылая серая погода, погода на вашем мониторе будет оставаться теплой и безоблачной. Это подарит вам немного положительных эмоций.</w:t>
        <w:br/>
        <w:t>Также вы можете:</w:t>
        <w:br/>
        <w:t>Повесить новую картину на стену.</w:t>
        <w:br/>
        <w:t>Сделать косметический ремонт в светлых тонах.</w:t>
        <w:br/>
        <w:t>Завести больше цветов.</w:t>
        <w:br/>
        <w:t>Сделать освещение более ярким.</w:t>
        <w:br/>
        <w:t>Или придумайте свой способ изменить то, что вас окружает.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 Солнечный св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роводите на солнце так много времени, насколько это возможно. Зимой солнечная погода – редкость. Дождавшись ее, не упустите шанс погуля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</w:rPr>
        <w:t>Толстикова Екатерина 11 а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i/>
          <w:i/>
          <w:color w:val="0000FF"/>
          <w:w w:val="100"/>
          <w:sz w:val="24"/>
          <w:szCs w:val="24"/>
          <w:shd w:fill="000000" w:val="clear"/>
          <w:lang w:bidi="en-US"/>
        </w:rPr>
      </w:pPr>
      <w:r>
        <w:rPr>
          <w:rFonts w:cs="Times New Roman"/>
          <w:i/>
          <w:color w:val="0000FF"/>
          <w:w w:val="100"/>
          <w:sz w:val="24"/>
          <w:szCs w:val="24"/>
          <w:shd w:fill="000000" w:val="clear"/>
          <w:lang w:bidi="en-US"/>
        </w:rPr>
      </w:r>
    </w:p>
    <w:p>
      <w:pPr>
        <w:pStyle w:val="Style15"/>
        <w:spacing w:before="0" w:after="0"/>
        <w:ind w:firstLine="360"/>
        <w:jc w:val="both"/>
        <w:rPr>
          <w:i/>
          <w:i/>
          <w:color w:val="0000FF"/>
        </w:rPr>
      </w:pPr>
      <w:r>
        <w:rPr>
          <w:i/>
          <w:color w:val="0000FF"/>
        </w:rPr>
        <w:t>Выучи русский язык.</w:t>
        <w:br/>
        <w:t>Если ты хочешь судьбу переспорить,</w:t>
        <w:br/>
        <w:t>Если ты ищешь отрады цветник,</w:t>
        <w:br/>
        <w:t>Если нуждаешься в твердой опоре,-</w:t>
        <w:br/>
        <w:t>Выучи русский язык!</w:t>
      </w:r>
    </w:p>
    <w:p>
      <w:pPr>
        <w:pStyle w:val="Style15"/>
        <w:spacing w:before="0" w:after="0"/>
        <w:ind w:firstLine="360"/>
        <w:jc w:val="both"/>
        <w:rPr/>
      </w:pPr>
      <w:r>
        <w:rPr>
          <w:i/>
          <w:color w:val="0000FF"/>
        </w:rPr>
        <w:t>Он твой наставник великий, могучий,</w:t>
        <w:br/>
        <w:t>Он переводчик, он проводник.</w:t>
        <w:br/>
        <w:t>Если штурмуешь познание кручи -</w:t>
        <w:br/>
        <w:t>Выучи русский язык!</w:t>
      </w:r>
    </w:p>
    <w:p>
      <w:pPr>
        <w:pStyle w:val="Style15"/>
        <w:spacing w:before="0" w:after="0"/>
        <w:ind w:firstLine="360"/>
        <w:jc w:val="both"/>
        <w:rPr>
          <w:i/>
          <w:i/>
          <w:color w:val="0000FF"/>
        </w:rPr>
      </w:pPr>
      <w:r>
        <w:rPr>
          <w:i/>
          <w:color w:val="0000FF"/>
        </w:rPr>
        <w:t>Горького зоркость, бескрайность Толстого,</w:t>
        <w:br/>
        <w:t xml:space="preserve">Пушкинской лирики чистый рудник </w:t>
        <w:br/>
        <w:t>Блещут зеркальностью русского слова.</w:t>
        <w:br/>
        <w:t>Выучи русский язык!</w:t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Style15"/>
        <w:spacing w:before="0" w:after="0"/>
        <w:ind w:firstLine="360"/>
        <w:jc w:val="both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9310</wp:posOffset>
            </wp:positionH>
            <wp:positionV relativeFrom="paragraph">
              <wp:posOffset>147320</wp:posOffset>
            </wp:positionV>
            <wp:extent cx="1645920" cy="240030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Неделя русского языка и литературы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  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Одним из средств привития любви и внимания к предметам является предметная неделя, т.к. она предполагает развитие у школьников не только интереса к предмету, но и пробуждает желание самостоятельно работать с дополнительной литературой, словарями, </w:t>
      </w:r>
    </w:p>
    <w:p>
      <w:pPr>
        <w:pStyle w:val="Style15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9310</wp:posOffset>
            </wp:positionH>
            <wp:positionV relativeFrom="paragraph">
              <wp:posOffset>140335</wp:posOffset>
            </wp:positionV>
            <wp:extent cx="1714500" cy="150495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11" t="-12" r="102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равочниками, научно-популярной литературой.</w:t>
      </w:r>
    </w:p>
    <w:p>
      <w:pPr>
        <w:pStyle w:val="Style15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9310</wp:posOffset>
            </wp:positionH>
            <wp:positionV relativeFrom="paragraph">
              <wp:posOffset>1786255</wp:posOffset>
            </wp:positionV>
            <wp:extent cx="1714500" cy="11588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оме того, предметная неделя является одной из форм учебной деятельности, которая может повлиять на развитие личностных особенностей учащихся. При этом ученик стремится к самореализации, у него формируются навыки планирования и самоконтроля, ему приходится проявлять интеллектуальную сферу своего развития.</w:t>
      </w:r>
    </w:p>
    <w:p>
      <w:pPr>
        <w:pStyle w:val="Style15"/>
        <w:spacing w:before="0" w:after="0"/>
        <w:ind w:firstLine="360"/>
        <w:jc w:val="both"/>
        <w:rPr/>
      </w:pPr>
      <w:r>
        <w:rPr/>
        <w:t>Предметная неделя даёт хорошую возможность и учителям лишний раз продемонстрировать значимость изучаемых в школе предметов как часть общечеловеческой культуры. Ну и, наконец, предметная неделя является массовым и увлекательным ученическим соревнова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964565</wp:posOffset>
                </wp:positionV>
                <wp:extent cx="2179320" cy="2179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179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орреспонденты:</w:t>
                            </w:r>
                            <w:r>
                              <w:rPr/>
                              <w:t xml:space="preserve"> Падерина Анжелика, Гладышева Софья, Черепанова Елизавета, Устинова Ксения, Толстикова Екате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Редактор</w:t>
                            </w:r>
                            <w:r>
                              <w:rPr/>
                              <w:t>: Черепанова Елиза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ungurschool</w:t>
                            </w: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71.6pt;height:171.6pt;mso-wrap-distance-left:9.05pt;mso-wrap-distance-right:9.05pt;mso-wrap-distance-top:0pt;mso-wrap-distance-bottom:0pt;margin-top:75.9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Корреспонденты:</w:t>
                      </w:r>
                      <w:r>
                        <w:rPr/>
                        <w:t xml:space="preserve"> Падерина Анжелика, Гладышева Софья, Черепанова Елизавета, Устинова Ксения, Толстикова Екате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Редактор</w:t>
                      </w:r>
                      <w:r>
                        <w:rPr/>
                        <w:t>: Черепанова Елиза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en-US"/>
                        </w:rPr>
                        <w:t>kungurschool</w:t>
                      </w:r>
                      <w:r>
                        <w:rPr>
                          <w:b/>
                          <w:bCs/>
                        </w:rPr>
                        <w:t>16.</w:t>
                      </w:r>
                      <w:r>
                        <w:rPr>
                          <w:b/>
                          <w:bCs/>
                          <w:lang w:val="en-US"/>
                        </w:rPr>
                        <w:t>narod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en-US"/>
                        </w:rPr>
                        <w:t>ru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i/>
        </w:rPr>
        <w:t>Черепанова Елизавета 11 а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993300"/>
        <w:left w:val="double" w:sz="42" w:space="45" w:color="993300"/>
        <w:bottom w:val="double" w:sz="42" w:space="3272" w:color="993300"/>
        <w:right w:val="double" w:sz="42" w:space="3" w:color="993300"/>
      </w:pgBorders>
      <w:pgNumType w:fmt="decimal"/>
      <w:cols w:num="3" w:equalWidth="false" w:sep="false">
        <w:col w:w="3156" w:space="708"/>
        <w:col w:w="3216" w:space="708"/>
        <w:col w:w="315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2:00Z</dcterms:created>
  <dc:creator>мокрушина</dc:creator>
  <dc:description/>
  <cp:keywords/>
  <dc:language>en-US</dc:language>
  <cp:lastModifiedBy>марина</cp:lastModifiedBy>
  <dcterms:modified xsi:type="dcterms:W3CDTF">2001-12-31T22:32:00Z</dcterms:modified>
  <cp:revision>5</cp:revision>
  <dc:subject/>
  <dc:title/>
</cp:coreProperties>
</file>