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6.jpeg" ContentType="image/jpeg"/>
  <Override PartName="/word/media/image8.png" ContentType="image/png"/>
  <Override PartName="/word/media/image7.gif" ContentType="image/gif"/>
  <Override PartName="/word/media/image10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66825</wp:posOffset>
            </wp:positionH>
            <wp:positionV relativeFrom="paragraph">
              <wp:posOffset>-890270</wp:posOffset>
            </wp:positionV>
            <wp:extent cx="3236595" cy="3044190"/>
            <wp:effectExtent l="0" t="0" r="0" b="0"/>
            <wp:wrapNone/>
            <wp:docPr id="1" name="x_40ca0f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40ca0fd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Новогодний выпуск №4</w:t>
      </w:r>
    </w:p>
    <w:p>
      <w:pPr>
        <w:pStyle w:val="Normal"/>
        <w:spacing w:before="0" w:after="240"/>
        <w:ind w:firstLine="360"/>
        <w:rPr>
          <w:b/>
          <w:b/>
          <w:i/>
          <w:i/>
          <w:color w:val="008000"/>
          <w:sz w:val="32"/>
          <w:szCs w:val="32"/>
          <w:lang w:val="en-US" w:eastAsia="en-US"/>
        </w:rPr>
      </w:pPr>
      <w:r>
        <w:rPr>
          <w:b/>
          <w:i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1916430" cy="194310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first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40"/>
        <w:ind w:first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40"/>
        <w:ind w:first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40"/>
        <w:ind w:first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40"/>
        <w:ind w:first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40"/>
        <w:ind w:first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40"/>
        <w:ind w:firstLine="360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02235" simplePos="0" locked="0" layoutInCell="0" allowOverlap="1" relativeHeight="13">
                <wp:simplePos x="0" y="0"/>
                <wp:positionH relativeFrom="column">
                  <wp:posOffset>-1885315</wp:posOffset>
                </wp:positionH>
                <wp:positionV relativeFrom="paragraph">
                  <wp:posOffset>2401570</wp:posOffset>
                </wp:positionV>
                <wp:extent cx="5715000" cy="1028700"/>
                <wp:effectExtent l="55245" t="0" r="0" b="762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овая волна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148.5pt;margin-top:189.1pt;width:449.95pt;height:80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овая волна</w:t>
                      </w:r>
                    </w:p>
                  </w:txbxContent>
                </v:textbox>
                <v:path textpathok="t"/>
                <v:textpath on="t" fitshape="t" string="Новая волна" style="font-family:&quot;Arial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spacing w:before="0" w:after="240"/>
        <w:ind w:first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40"/>
        <w:ind w:first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40"/>
        <w:ind w:first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40"/>
        <w:ind w:first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40"/>
        <w:ind w:firstLine="360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20320</wp:posOffset>
            </wp:positionV>
            <wp:extent cx="1845310" cy="1484630"/>
            <wp:effectExtent l="0" t="0" r="0" b="0"/>
            <wp:wrapNone/>
            <wp:docPr id="4" name="0_44791_fc71ef60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_44791_fc71ef60_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first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40"/>
        <w:ind w:first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40"/>
        <w:ind w:first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40"/>
        <w:ind w:first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40"/>
        <w:ind w:first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40"/>
        <w:ind w:first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40"/>
        <w:ind w:first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40"/>
        <w:ind w:first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40"/>
        <w:ind w:first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40"/>
        <w:ind w:firstLine="360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0</wp:posOffset>
            </wp:positionH>
            <wp:positionV relativeFrom="paragraph">
              <wp:posOffset>59055</wp:posOffset>
            </wp:positionV>
            <wp:extent cx="2057400" cy="1521460"/>
            <wp:effectExtent l="0" t="0" r="0" b="0"/>
            <wp:wrapNone/>
            <wp:docPr id="5" name="94524224_large_Zmei_na_prozrachnom_sloe_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4524224_large_Zmei_na_prozrachnom_sloe__6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14" t="-24" r="9237" b="44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first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40"/>
        <w:ind w:first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4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12.12</w:t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10</wp:posOffset>
            </wp:positionH>
            <wp:positionV relativeFrom="paragraph">
              <wp:posOffset>635</wp:posOffset>
            </wp:positionV>
            <wp:extent cx="1534795" cy="2362200"/>
            <wp:effectExtent l="0" t="0" r="0" b="0"/>
            <wp:wrapSquare wrapText="bothSides"/>
            <wp:docPr id="6" name="61m7s0j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m7s0j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</w:rPr>
        <w:t>Наступает год Змеиный</w:t>
        <w:br/>
        <w:t>Год удач! Конец невзгод!</w:t>
        <w:br/>
        <w:t>Ну, а значит, есть причина</w:t>
        <w:br/>
        <w:t>Проводить Дракона год!</w:t>
        <w:br/>
        <w:br/>
        <w:t>Что сулит нам Год идущий?</w:t>
        <w:br/>
        <w:t>Водяной Змеюки год??</w:t>
        <w:br/>
        <w:t>А ему всегда присущий</w:t>
        <w:br/>
        <w:t>Долгожданный поворот!</w:t>
        <w:br/>
        <w:br/>
        <w:t>Он сулит нам Перемены</w:t>
        <w:br/>
        <w:t>Добрый, светлый, знатный год,</w:t>
        <w:br/>
        <w:t>Мы надеемся и верим,</w:t>
        <w:br/>
        <w:t>Что он нас не подведет!!</w:t>
      </w:r>
    </w:p>
    <w:p>
      <w:pPr>
        <w:pStyle w:val="Normal"/>
        <w:spacing w:before="0" w:after="240"/>
        <w:ind w:firstLine="360"/>
        <w:jc w:val="both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72390</wp:posOffset>
            </wp:positionH>
            <wp:positionV relativeFrom="line">
              <wp:posOffset>-259715</wp:posOffset>
            </wp:positionV>
            <wp:extent cx="1828800" cy="9639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firstLine="360"/>
        <w:jc w:val="both"/>
        <w:rPr>
          <w:b/>
          <w:b/>
          <w:bCs/>
        </w:rPr>
      </w:pPr>
      <w:r>
        <w:rPr/>
        <w:t xml:space="preserve">Наступает 2013-й год — </w:t>
      </w:r>
      <w:r>
        <w:rPr>
          <w:rStyle w:val="StrongEmphasis"/>
        </w:rPr>
        <w:t>год Змеи</w:t>
      </w:r>
      <w:r>
        <w:rPr/>
        <w:t>. Мы успешно пережили «конец света», теперь нужно забыть о негативе и думать только о хорошем!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40"/>
        <w:ind w:first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480</wp:posOffset>
            </wp:positionH>
            <wp:positionV relativeFrom="paragraph">
              <wp:posOffset>1143000</wp:posOffset>
            </wp:positionV>
            <wp:extent cx="1864360" cy="1407795"/>
            <wp:effectExtent l="0" t="0" r="0" b="0"/>
            <wp:wrapSquare wrapText="bothSides"/>
            <wp:docPr id="8" name="127275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72753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32"/>
          <w:szCs w:val="32"/>
          <w:u w:val="single"/>
        </w:rPr>
        <w:t xml:space="preserve">История празднования </w:t>
        <w:br/>
        <w:t>Нового года в России</w:t>
      </w:r>
    </w:p>
    <w:p>
      <w:pPr>
        <w:pStyle w:val="Normal"/>
        <w:spacing w:before="0" w:after="240"/>
        <w:ind w:firstLine="360"/>
        <w:jc w:val="both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9620</wp:posOffset>
            </wp:positionH>
            <wp:positionV relativeFrom="paragraph">
              <wp:posOffset>550545</wp:posOffset>
            </wp:positionV>
            <wp:extent cx="1143000" cy="5715000"/>
            <wp:effectExtent l="0" t="0" r="0" b="0"/>
            <wp:wrapNone/>
            <wp:docPr id="9" name="0_30722_8fabc5a0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_30722_8fabc5a0_X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овый год…  Один из самых любимых наших праздников с пушистым белым снегом за окном, запахом елочной хвои, сверканием разноцветных игрушек и мишуры, обязательным фейерверком, подарками, а также с нарядным Дедом Морозом и очаровательной Снегурочкой. Мы долго ждем его, а когда 31 декабря в полночь бьют часы, радуемся наступившему году, надеясь на лучшие времена, и грустим, провожая уходящий. </w:t>
        <w:br/>
        <w:br/>
        <w:t xml:space="preserve">До 10 века Новый год на Руси начинался в дни, близкие к весеннему равноденствию. В конце 10 века Древняя Русь приняла христианство (988 – 989 гг.), византийское летоисчисление и юлианский календарь. Год разделили на 12 месяцев и дали им названия, связанные с явлениями природы.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5829300" cy="571500"/>
                <wp:effectExtent l="5080" t="0" r="5080" b="0"/>
                <wp:wrapTight wrapText="bothSides">
                  <wp:wrapPolygon edited="0">
                    <wp:start x="0" y="0"/>
                    <wp:lineTo x="899" y="5472"/>
                    <wp:lineTo x="7099" y="7200"/>
                    <wp:lineTo x="10800" y="7200"/>
                    <wp:lineTo x="14501" y="7200"/>
                    <wp:lineTo x="20701" y="5472"/>
                    <wp:lineTo x="21602" y="0"/>
                    <wp:lineTo x="0" y="14400"/>
                    <wp:lineTo x="899" y="21624"/>
                    <wp:lineTo x="7099" y="21624"/>
                    <wp:lineTo x="10800" y="21624"/>
                    <wp:lineTo x="14501" y="21624"/>
                    <wp:lineTo x="20701" y="21624"/>
                    <wp:lineTo x="21602" y="144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редактор: Черепанова Елиза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ttp://kungurschool16.narod.ru/index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720pt;width:458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редактор: Черепанова Елизавет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http://kungurschool16.narod.ru/index.</w:t>
                      </w:r>
                    </w:p>
                  </w:txbxContent>
                </v:textbox>
                <v:path textpathok="t"/>
                <v:textpath on="t" fitshape="t" string="редактор: Черепанова Елизавета &#10;http://kungurschool16.narod.ru/index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115300</wp:posOffset>
            </wp:positionV>
            <wp:extent cx="1828800" cy="1203325"/>
            <wp:effectExtent l="0" t="0" r="0" b="0"/>
            <wp:wrapNone/>
            <wp:docPr id="11" name="0_c5b82_c331ca06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_c5b82_c331ca06_ori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45" t="7919" r="3179" b="9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1485" cy="2400300"/>
            <wp:effectExtent l="0" t="0" r="0" b="0"/>
            <wp:wrapSquare wrapText="bothSides"/>
            <wp:docPr id="12" name="0_4b3cd_db75f2d2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_4b3cd_db75f2d2_X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4 веке наши предки стали отмечать новый год по православному церковному календарю и почти 200 лет праздновали его приход 1 сентября. Новая реформа календаря пришлась на царствование Петра I (1672 –1725). 20 декабря 1699 года глашатаи объявили москвичам царский указ “О праздновании Нового года. Украшения должны были стоять уже в первый день января, но не в помещении, а снаружи: на воротах, улицах и дорогах, крышах трактиров. Всем горожанам предписывалось учинять стрельбу из пушек или из ружей, пускать ракеты, по ночам зажигать огни из хвороста или соломы.</w:t>
        <w:br/>
        <w:t xml:space="preserve">         Когда появилась на Руси первая елка, точно не известно. В мемуарной литературе имеются упоминания о том, что обычай ставить на праздник елку, был ввезен в Россию будущей женой Николая I (1796 – 1855), прусской принцессой Шарлоттой (Александрой Федоровной).</w:t>
      </w:r>
    </w:p>
    <w:p>
      <w:pPr>
        <w:pStyle w:val="Style111"/>
        <w:ind w:firstLine="360"/>
        <w:jc w:val="center"/>
        <w:rPr>
          <w:color w:val="008000"/>
          <w:sz w:val="32"/>
          <w:szCs w:val="32"/>
          <w:u w:val="single"/>
        </w:rPr>
      </w:pPr>
      <w:r>
        <w:rPr>
          <w:rStyle w:val="StrongEmphasis"/>
          <w:color w:val="008000"/>
          <w:sz w:val="32"/>
          <w:szCs w:val="32"/>
          <w:u w:val="single"/>
        </w:rPr>
        <w:t>Как встретить новый год 2013?</w:t>
      </w:r>
    </w:p>
    <w:p>
      <w:pPr>
        <w:pStyle w:val="Style15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</wp:posOffset>
            </wp:positionH>
            <wp:positionV relativeFrom="paragraph">
              <wp:posOffset>1165860</wp:posOffset>
            </wp:positionV>
            <wp:extent cx="4017010" cy="3602990"/>
            <wp:effectExtent l="0" t="0" r="0" b="0"/>
            <wp:wrapNone/>
            <wp:docPr id="13" name="d5a16bdc1b8cb447074c447c1760e626a584ba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5a16bdc1b8cb447074c447c1760e626a584ba7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сточный гороскоп утверждает, что Змея не любит шума и толпы и советует встречать год Змеи в кругу семьи. Однако, сами китайцы регулярно приветствуют год Змеи запуском тысяч салютов; встречают новый год в толпе на улицах городов и сел. Им виднее - это же их Змея ;-) Так что празднуйте в свое удовольствие хоть в тесном семейном кругу, хоть в клубе или на корпоративе. А вот к рекомендации «никаких конфликтов» следует прислушаться. Змея не терпит глупость, скандалы и неумение договариваться. Понятно, что невозможно уладить абсолютно все конфликты, но постарайтесь. </w:t>
      </w:r>
    </w:p>
    <w:p>
      <w:pPr>
        <w:pStyle w:val="Style111"/>
        <w:rPr>
          <w:color w:val="008000"/>
          <w:sz w:val="32"/>
          <w:szCs w:val="32"/>
          <w:u w:val="single"/>
        </w:rPr>
      </w:pPr>
      <w:r>
        <w:rPr>
          <w:rStyle w:val="StrongEmphasis"/>
          <w:color w:val="008000"/>
          <w:sz w:val="32"/>
          <w:szCs w:val="32"/>
          <w:u w:val="single"/>
        </w:rPr>
        <w:t>В чем встречать новый год 2013?</w:t>
      </w:r>
    </w:p>
    <w:p>
      <w:pPr>
        <w:pStyle w:val="Style15"/>
        <w:spacing w:before="0" w:after="0"/>
        <w:ind w:firstLine="35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27910</wp:posOffset>
            </wp:positionH>
            <wp:positionV relativeFrom="paragraph">
              <wp:posOffset>-7708265</wp:posOffset>
            </wp:positionV>
            <wp:extent cx="1899285" cy="3086100"/>
            <wp:effectExtent l="0" t="0" r="0" b="0"/>
            <wp:wrapNone/>
            <wp:docPr id="14" name="x_6632c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x_6632c3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038" t="-334" r="17289" b="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мея любит элегантные наряды из гладких тканей. Шелк, атлас, шифон, эластан прекрасно подойдут для новогоднего костюма. Все оттенки воды: светло-голубой, лазурный, морской волны, синий и вплоть до черного цвета – идеальный выбор для встречи нового года 2013. Впрочем, змеи бывают всех оттенков зеленого, желтого, красного и серебристого цвета, поэтому вы можете выбрать наряд любого цвета, кроме однотонно белого. Колье, браслет или колечко в виде змеи будет очень даже кстати.</w:t>
      </w:r>
    </w:p>
    <w:p>
      <w:pPr>
        <w:pStyle w:val="Normal"/>
        <w:ind w:firstLine="357"/>
        <w:jc w:val="both"/>
        <w:rPr/>
      </w:pPr>
      <w:r>
        <w:rPr/>
        <w:t xml:space="preserve">В эту новогоднюю ночь избегайте нарядов из вельвета, грубого льна и других шершавых тканей. Разумеется, Змее не понравятся вставки из змеиной кожи в одежде или аксессуарах. Крокодила Змея также считает своим родственником, поэтому постарайтесь обойтись ремнями и сумочками из кожи других животных, а еще лучше – из красивых гладких блестящих тканей. </w:t>
        <w:br/>
        <w:t xml:space="preserve">       Одежда по расцветке должна напоминать воду или змеиные узоры. Отложите наряды с цветочными мотивами, бабочками и космическими ракетами до следующей вечеринки. </w:t>
        <w:br/>
        <w:t xml:space="preserve">   Если габариты фигуры не позволяют надеть обтягивающее платье, можете ограничиться блестящими перчатками или поясом из шелка подходящей расцветки. Главное, чтобы новогодний наряд выглядел элегантно и богато, это принесет финансовый успех в наступающем году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8:00Z</dcterms:created>
  <dc:creator>User</dc:creator>
  <dc:description/>
  <cp:keywords/>
  <dc:language>en-US</dc:language>
  <cp:lastModifiedBy>марина</cp:lastModifiedBy>
  <dcterms:modified xsi:type="dcterms:W3CDTF">2001-12-31T19:17:00Z</dcterms:modified>
  <cp:revision>3</cp:revision>
  <dc:subject/>
  <dc:title>Новогодний выпуск №4</dc:title>
</cp:coreProperties>
</file>