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both"/>
        <w:rPr>
          <w:rStyle w:val="Emphasis"/>
          <w:b/>
          <w:b/>
          <w:bCs/>
          <w:color w:val="4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114800" cy="1028700"/>
                <wp:effectExtent l="6350" t="0" r="116205" b="111125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3" y="1400"/>
                    <wp:lineTo x="0" y="20200"/>
                    <wp:lineTo x="7200" y="15240"/>
                    <wp:lineTo x="14400" y="25173"/>
                    <wp:lineTo x="21603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овая вол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-18pt;margin-top:-9pt;width:323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овая волна</w:t>
                      </w:r>
                    </w:p>
                  </w:txbxContent>
                </v:textbox>
                <v:path textpathok="t"/>
                <v:textpath on="t" fitshape="t" string="Новая волна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Style w:val="Emphasis"/>
          <w:b/>
          <w:bCs/>
          <w:color w:val="400000"/>
          <w:sz w:val="36"/>
          <w:szCs w:val="36"/>
        </w:rPr>
        <w:t>23.05.2012</w:t>
      </w:r>
    </w:p>
    <w:p>
      <w:pPr>
        <w:pStyle w:val="Style15"/>
        <w:spacing w:before="0" w:after="0"/>
        <w:ind w:firstLine="360"/>
        <w:rPr>
          <w:rStyle w:val="Emphasis"/>
          <w:b/>
          <w:b/>
          <w:bCs/>
          <w:color w:val="4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Emphasis"/>
          <w:b/>
          <w:b/>
          <w:bCs/>
          <w:color w:val="4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color w:val="F907B4"/>
          <w:sz w:val="36"/>
          <w:szCs w:val="36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center"/>
        <w:rPr/>
      </w:pPr>
      <w:r>
        <w:rPr>
          <w:b/>
          <w:bCs/>
          <w:color w:val="F907B4"/>
          <w:sz w:val="36"/>
          <w:szCs w:val="36"/>
        </w:rPr>
        <w:t>Последний звонок</w:t>
      </w:r>
    </w:p>
    <w:p>
      <w:pPr>
        <w:pStyle w:val="Style15"/>
        <w:spacing w:lineRule="auto" w:line="276" w:before="0" w:after="0"/>
        <w:ind w:firstLine="709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line">
              <wp:posOffset>-69850</wp:posOffset>
            </wp:positionV>
            <wp:extent cx="2400300" cy="16002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400000"/>
          <w:sz w:val="28"/>
          <w:szCs w:val="28"/>
        </w:rPr>
        <w:t>Последний звонок</w:t>
      </w:r>
      <w:r>
        <w:rPr>
          <w:bCs/>
          <w:color w:val="000000"/>
          <w:sz w:val="28"/>
          <w:szCs w:val="28"/>
        </w:rPr>
        <w:t xml:space="preserve"> — традиционный праздник российских школьников, заканчивающих учёбу. Последние звонки в школах проходят в конце мая, когда учеба уже закончилась, а выпускные экзамены ещё не начались.</w:t>
      </w:r>
    </w:p>
    <w:p>
      <w:pPr>
        <w:pStyle w:val="Style15"/>
        <w:spacing w:lineRule="auto" w:line="276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дние весенние майские деньки, сердце по-настоящему встревожено, ведь </w:t>
      </w:r>
    </w:p>
    <w:p>
      <w:pPr>
        <w:pStyle w:val="Style15"/>
        <w:spacing w:lineRule="auto" w:line="276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коро прозвучит последний звонок. </w:t>
      </w:r>
    </w:p>
    <w:p>
      <w:pPr>
        <w:pStyle w:val="Style15"/>
        <w:spacing w:lineRule="auto" w:line="276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ень последнего звонка девушки часто одеваются в короткое темное платье с белым передником и белыми бантами, </w:t>
      </w:r>
    </w:p>
    <w:p>
      <w:pPr>
        <w:pStyle w:val="Style15"/>
        <w:spacing w:lineRule="auto" w:line="276" w:before="0" w:after="0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5010</wp:posOffset>
            </wp:positionH>
            <wp:positionV relativeFrom="paragraph">
              <wp:posOffset>678180</wp:posOffset>
            </wp:positionV>
            <wp:extent cx="2000885" cy="1461770"/>
            <wp:effectExtent l="0" t="0" r="0" b="0"/>
            <wp:wrapSquare wrapText="bothSides"/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похожее на советскую школьную форму для девочек, реже — в белую блузку с чёрной юбкой. Юноши носят в этот день строгие костюмы. В отличие от Выпускного, на последний звонок поверх одежды юноши и девушки повязывают ленты с надписью «Выпускник», а на костюмы (для девушек — на фартуки) обязательно </w:t>
      </w:r>
    </w:p>
    <w:p>
      <w:pPr>
        <w:pStyle w:val="Style15"/>
        <w:spacing w:lineRule="auto" w:line="276" w:before="0" w:after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-342900</wp:posOffset>
            </wp:positionV>
            <wp:extent cx="1804035" cy="182880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ыпуск №11</w:t>
      </w:r>
    </w:p>
    <w:p>
      <w:pPr>
        <w:pStyle w:val="Style15"/>
        <w:spacing w:lineRule="auto" w:line="276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репляются значки в виде колокольчика. Во время празднования часто звонят в колокольчик, символически изображающий школьный звонок, обозначающий начало или окончание уроков.</w:t>
      </w:r>
    </w:p>
    <w:p>
      <w:pPr>
        <w:pStyle w:val="Style15"/>
        <w:spacing w:lineRule="auto" w:line="276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3610</wp:posOffset>
            </wp:positionH>
            <wp:positionV relativeFrom="paragraph">
              <wp:posOffset>-8449310</wp:posOffset>
            </wp:positionV>
            <wp:extent cx="1691005" cy="171450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Восторг от встречи со школьными друзьями, нотки грусти от скорого расставания со стенами родной школы, интригующее </w:t>
      </w:r>
    </w:p>
    <w:p>
      <w:pPr>
        <w:pStyle w:val="Style15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вкушение выпускного бала, ответственная подготовка к последней школьной линейке – вот симфония чувств, переполняющая души на пороге новой жизни, перед одним из заключительных дней в жизни школьной – днем Последнего Звонка.</w:t>
      </w:r>
    </w:p>
    <w:p>
      <w:pPr>
        <w:pStyle w:val="Style15"/>
        <w:spacing w:lineRule="auto" w:line="276" w:before="0" w:after="0"/>
        <w:ind w:firstLine="709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3863340</wp:posOffset>
            </wp:positionV>
            <wp:extent cx="2743200" cy="2371725"/>
            <wp:effectExtent l="0" t="0" r="0" b="0"/>
            <wp:wrapTight wrapText="bothSides">
              <wp:wrapPolygon edited="0">
                <wp:start x="-73" y="0"/>
                <wp:lineTo x="-73" y="21511"/>
                <wp:lineTo x="21599" y="21511"/>
                <wp:lineTo x="21599" y="0"/>
                <wp:lineTo x="-73" y="0"/>
              </wp:wrapPolygon>
            </wp:wrapTight>
            <wp:docPr id="6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2880360</wp:posOffset>
            </wp:positionV>
            <wp:extent cx="2173605" cy="25146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31" t="5106" r="58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-3361055</wp:posOffset>
            </wp:positionV>
            <wp:extent cx="2171700" cy="13182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Школьные годы называют лучшими годами, а последний звонок – символ уходящего детства. Это уже не очередной утренник, это – прощание с определенным этапом жизни и встреча с неизведанным и таким загадочным будущим. Именно поэтому последний звонок – немного грустный день, в который на щеках многих выпускников, учителей и родителей блестят слезы, но слезы эти – чисты, а грусть – приятная, смешанная с нетерпеливым ожиданием того, что ждет впереди.</w:t>
      </w:r>
    </w:p>
    <w:p>
      <w:pPr>
        <w:pStyle w:val="Style15"/>
        <w:spacing w:before="0" w:after="0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нашей гимназии традиция последних звонков не прекратилась. 25 мая для выпускников гимназии состоится последний звонок!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ы решили узнать у выпускников какие события им запомнились, какие уроки любимые и какие на их взгляд самые добрые и требовательные учителя.</w:t>
      </w:r>
    </w:p>
    <w:p>
      <w:pPr>
        <w:pStyle w:val="Style15"/>
        <w:spacing w:before="0" w:after="0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ind w:firstLine="360"/>
        <w:rPr>
          <w:b/>
          <w:b/>
          <w:color w:val="F907B4"/>
          <w:sz w:val="32"/>
          <w:szCs w:val="32"/>
          <w:lang w:val="en-US"/>
        </w:rPr>
      </w:pPr>
      <w:r>
        <w:rPr>
          <w:b/>
          <w:color w:val="F907B4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ind w:firstLine="360"/>
        <w:rPr>
          <w:b/>
          <w:b/>
          <w:color w:val="F907B4"/>
          <w:sz w:val="32"/>
          <w:szCs w:val="32"/>
        </w:rPr>
      </w:pPr>
      <w:r>
        <w:rPr>
          <w:b/>
          <w:color w:val="F907B4"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ind w:firstLine="360"/>
        <w:rPr>
          <w:b/>
          <w:b/>
          <w:color w:val="F907B4"/>
          <w:sz w:val="32"/>
          <w:szCs w:val="32"/>
        </w:rPr>
      </w:pPr>
      <w:r>
        <w:rPr>
          <w:b/>
          <w:color w:val="F907B4"/>
          <w:sz w:val="32"/>
          <w:szCs w:val="32"/>
        </w:rPr>
        <w:t>Самые добрые учителя!</w:t>
      </w:r>
    </w:p>
    <w:p>
      <w:pPr>
        <w:pStyle w:val="Normal"/>
        <w:ind w:firstLine="360"/>
        <w:rPr>
          <w:b/>
          <w:b/>
          <w:i/>
          <w:i/>
          <w:color w:val="F907B4"/>
          <w:sz w:val="28"/>
          <w:szCs w:val="28"/>
        </w:rPr>
      </w:pPr>
      <w:r>
        <w:rPr>
          <w:b/>
          <w:i/>
          <w:color w:val="F907B4"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По ОБЖ Александр Евгеньевич очень хороший)) Наталья Геннадьевна, Ольга Николаевна Дудина, конечно, иииии все, наверно))))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Настя 11 клас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юбовь Ивановна, Ирина Станиславовна, Людмила Григорьевна</w:t>
      </w:r>
    </w:p>
    <w:p>
      <w:pPr>
        <w:pStyle w:val="Normal"/>
        <w:ind w:firstLine="36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класс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я Васильевна - русский язык и литератур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лина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Любовь Ивановна (учитель алгебры и геометрии); Ирина Станиславовна(учитель искусства); Иван Юрьевич(учитель физики); Ольга Юрьевна(учитель обществознания, истории, граждановедения)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ла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907B4"/>
          <w:sz w:val="32"/>
          <w:szCs w:val="32"/>
        </w:rPr>
      </w:pPr>
      <w:r>
        <w:rPr>
          <w:b/>
          <w:color w:val="F907B4"/>
          <w:sz w:val="32"/>
          <w:szCs w:val="32"/>
        </w:rPr>
        <w:t>Самые требовательные учителя!</w:t>
      </w:r>
    </w:p>
    <w:p>
      <w:pPr>
        <w:pStyle w:val="Normal"/>
        <w:ind w:firstLine="360"/>
        <w:rPr>
          <w:color w:val="F907B4"/>
          <w:sz w:val="28"/>
          <w:szCs w:val="28"/>
        </w:rPr>
      </w:pPr>
      <w:r>
        <w:rPr>
          <w:color w:val="F907B4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опросу Жанна Николаевна почетно занимает 1 место!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ьга Владимировна, Жанна Николаевна, Ольга Николаевн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лена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алья Витальевна(учитель физ-культуры)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лава</w:t>
      </w:r>
    </w:p>
    <w:p>
      <w:pPr>
        <w:pStyle w:val="Normal"/>
        <w:ind w:firstLine="360"/>
        <w:rPr>
          <w:b/>
          <w:b/>
          <w:color w:val="F907B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563620</wp:posOffset>
            </wp:positionV>
            <wp:extent cx="1956435" cy="228600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2608580</wp:posOffset>
            </wp:positionV>
            <wp:extent cx="2373630" cy="2971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907B4"/>
          <w:sz w:val="32"/>
          <w:szCs w:val="32"/>
        </w:rPr>
        <w:t>Самые верные отговорки при пропуске урока</w:t>
      </w:r>
    </w:p>
    <w:p>
      <w:pPr>
        <w:pStyle w:val="Normal"/>
        <w:ind w:firstLine="360"/>
        <w:rPr>
          <w:b/>
          <w:b/>
          <w:color w:val="F907B4"/>
          <w:sz w:val="28"/>
          <w:szCs w:val="28"/>
        </w:rPr>
      </w:pPr>
      <w:r>
        <w:rPr>
          <w:b/>
          <w:color w:val="F907B4"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ла или в больнице была, упала в грязь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лена 11 класс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пал или автобуса не был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ли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6690</wp:posOffset>
            </wp:positionH>
            <wp:positionV relativeFrom="paragraph">
              <wp:posOffset>87630</wp:posOffset>
            </wp:positionV>
            <wp:extent cx="2212975" cy="1661160"/>
            <wp:effectExtent l="0" t="0" r="0" b="0"/>
            <wp:wrapTight wrapText="bothSides">
              <wp:wrapPolygon edited="0">
                <wp:start x="-35" y="0"/>
                <wp:lineTo x="-35" y="21517"/>
                <wp:lineTo x="21600" y="21517"/>
                <wp:lineTo x="21600" y="0"/>
                <wp:lineTo x="-3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Будильник не прозвенел, телефон сломался, часы забыл перевести, автобус заглох, пробки, в больнице, соседка рожала, или просто настроения не было))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Настя 11 класс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907B4"/>
          <w:sz w:val="32"/>
          <w:szCs w:val="32"/>
        </w:rPr>
      </w:pPr>
      <w:r>
        <w:rPr>
          <w:b/>
          <w:color w:val="F907B4"/>
          <w:sz w:val="32"/>
          <w:szCs w:val="32"/>
        </w:rPr>
        <w:t>Смешные случаи</w:t>
      </w:r>
    </w:p>
    <w:p>
      <w:pPr>
        <w:pStyle w:val="Normal"/>
        <w:ind w:firstLine="360"/>
        <w:rPr>
          <w:b/>
          <w:b/>
          <w:color w:val="F907B4"/>
          <w:sz w:val="28"/>
          <w:szCs w:val="28"/>
        </w:rPr>
      </w:pPr>
      <w:r>
        <w:rPr>
          <w:b/>
          <w:color w:val="F907B4"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Смешной случай запомнился когда Рома Передернин во время чаепития зимой поспорил с кем то на 10 рублей, что он сможет выпрыгнуть из окна 17 кабинета и забежать через главный вход. Он-  то сделал, только денег так и не получил, зато, пока бежал, упал и спалился перед директором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аниил 9А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0480</wp:posOffset>
            </wp:positionH>
            <wp:positionV relativeFrom="paragraph">
              <wp:posOffset>102870</wp:posOffset>
            </wp:positionV>
            <wp:extent cx="1828800" cy="140589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Очень запомнились девочки из младших классов, которые носили ярко-розовые или оранжевые носки с балетками :D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Настя 11 класс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-то  в 8 классе вроде одевали мусорку ?????  на голову-  типа посвящение в рыцари. Еще когда сидишь на алгебре, уже знаешь что будет говорить Жанна Николаевна, сидишь- дразнишь, как суфлёр получается :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лена 11 класс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бычно весь класс бежал в столовую, и Лена самая первая поскользнулась и растянулась на  пол в столовой :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н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Я помню случай, пару месяцев назад, мы с Димой и с Кристинкой  Ленку хотели высунуть в окно, и получилось так, что она сделала коробочку, нам стало смешно,  мы нечаянно отпустили ноги у неё,  и она ушиблась сильно, ей было очень больно.....поначалу нам было смешно, а потом нам стало жалко её,  и мы перед ней извинились.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687705</wp:posOffset>
            </wp:positionV>
            <wp:extent cx="2743200" cy="2471420"/>
            <wp:effectExtent l="0" t="0" r="0" b="0"/>
            <wp:wrapNone/>
            <wp:docPr id="1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Ещё у Рауля у нас в классе парни портфель выставляли за окно зимой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firstLine="360"/>
        <w:jc w:val="center"/>
        <w:rPr>
          <w:b/>
          <w:b/>
          <w:color w:val="F907B4"/>
          <w:sz w:val="32"/>
          <w:szCs w:val="32"/>
          <w:lang w:val="en-US"/>
        </w:rPr>
      </w:pPr>
      <w:r>
        <w:rPr>
          <w:b/>
          <w:color w:val="F907B4"/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b/>
          <w:b/>
          <w:color w:val="F907B4"/>
          <w:sz w:val="32"/>
          <w:szCs w:val="32"/>
          <w:lang w:val="en-US"/>
        </w:rPr>
      </w:pPr>
      <w:r>
        <w:rPr>
          <w:b/>
          <w:color w:val="F907B4"/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b/>
          <w:b/>
          <w:color w:val="F907B4"/>
          <w:sz w:val="32"/>
          <w:szCs w:val="32"/>
          <w:lang w:val="en-US"/>
        </w:rPr>
      </w:pPr>
      <w:r>
        <w:rPr>
          <w:b/>
          <w:color w:val="F907B4"/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b/>
          <w:b/>
          <w:color w:val="F907B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6060</wp:posOffset>
            </wp:positionH>
            <wp:positionV relativeFrom="paragraph">
              <wp:posOffset>-5715635</wp:posOffset>
            </wp:positionV>
            <wp:extent cx="2122805" cy="21717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907B4"/>
          <w:sz w:val="32"/>
          <w:szCs w:val="32"/>
        </w:rPr>
        <w:t>Пожелания гимназии, учителям и выпускникам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зии желаю дальнейшего расцвета, учителям здоровья, благополучия, будущим выпускникам желаю набраться терпения, собраться с мыслями и с отличием закончить 9- 11 классы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ня 9А</w:t>
      </w:r>
    </w:p>
    <w:p>
      <w:pPr>
        <w:pStyle w:val="Normal"/>
        <w:ind w:first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2390</wp:posOffset>
            </wp:positionH>
            <wp:positionV relativeFrom="paragraph">
              <wp:posOffset>179070</wp:posOffset>
            </wp:positionV>
            <wp:extent cx="1960880" cy="284797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Пожелание гимназии - процветать, учителям- хороших учеников, выпускникам- успешной сдачи экзаменов и достижения намеченных целей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атерина 9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Учителям крепких нервов! Желаю быть все такими же профессионалами своего дела и хорошими людьми. Выпускникам -  уважение к учительскому коллективу и мощных знаний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вей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Милые, сердечные, хорошие,</w:t>
        <w:br/>
        <w:t>Добрые наши учителя!</w:t>
        <w:br/>
        <w:t>С детством мы прощаемся и со школою,</w:t>
        <w:br/>
        <w:t>Только с вами не прощаемся мы.</w:t>
        <w:br/>
        <w:t>Спасибо вам за то, что нас любили,</w:t>
        <w:br/>
        <w:t>Хотя и строги были к нам подчас,</w:t>
        <w:br/>
        <w:t>За то, что вы нас мыслить научили,</w:t>
        <w:br/>
        <w:t>За все, за все, что сделали для нас!</w:t>
        <w:br/>
        <w:t>Искренне сыновнее "спасибо"</w:t>
        <w:br/>
        <w:t>Говорим мы всем учителям,</w:t>
        <w:br/>
        <w:t>Будьте молодыми и счастливыми,</w:t>
        <w:br/>
        <w:t>Мира, долгих лет, здоровья вам! Выпускникам, чтобы успешно сдали все экзамены и поступили учиться, куда хочется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ина </w:t>
      </w:r>
    </w:p>
    <w:p>
      <w:pPr>
        <w:pStyle w:val="Normal"/>
        <w:ind w:first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1993265" cy="1894205"/>
            <wp:effectExtent l="0" t="0" r="0" b="0"/>
            <wp:wrapTight wrapText="bothSides">
              <wp:wrapPolygon edited="0">
                <wp:start x="-53" y="0"/>
                <wp:lineTo x="-53" y="21490"/>
                <wp:lineTo x="21600" y="21490"/>
                <wp:lineTo x="21600" y="0"/>
                <wp:lineTo x="-53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Я, как и мои одноклассники, пожелали бы всем выпускникам получить большой объём знаний,  который им предоставляет педагогический коллектив, пусть в гимназии жизнь не стоит на месте, а смело шагает вперёд и надеемся , что будущие ученики будут поддерживать статус-"гимназия"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лава</w:t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201295</wp:posOffset>
            </wp:positionV>
            <wp:extent cx="2593975" cy="1946275"/>
            <wp:effectExtent l="0" t="0" r="0" b="0"/>
            <wp:wrapTight wrapText="bothSides">
              <wp:wrapPolygon edited="0">
                <wp:start x="-35" y="0"/>
                <wp:lineTo x="-35" y="21517"/>
                <wp:lineTo x="21600" y="21517"/>
                <wp:lineTo x="21600" y="0"/>
                <wp:lineTo x="-35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907B4"/>
          <w:sz w:val="32"/>
          <w:szCs w:val="32"/>
        </w:rPr>
        <w:t>Как же справиться со своими чувствами и эмоциями?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т некоторые рекомендации, которые помогут вам быть сильнее собственных переживаний:</w:t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10</wp:posOffset>
            </wp:positionH>
            <wp:positionV relativeFrom="paragraph">
              <wp:posOffset>119380</wp:posOffset>
            </wp:positionV>
            <wp:extent cx="1793240" cy="117030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Никогда не думайте о возможности негативного исхода испытания. Не программируйте себя на неудачу. Рисуя себе катастрофу, мы тратим на это энергию и силы. Если мы рисуем успешное преодоление ситуации, тогда мы получаем новую энергию, а, значит, больший шанс на реальный успех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одумайте, для чего вам нужно пройти это испытание. Представьте себе во всех красках, то, что вы получите, справившись с экзаменом. Готовясь к испытанию, держите перед собой образ того, ради чего вы это делаете.</w:t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Не позволяйте себе думать о том, что это ваш последний шанс. Жизнь открывает перед каждым из нас множество дверей к счастливой успешной жизни. Вы обязательно найдете предназначенную именно вам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4780</wp:posOffset>
            </wp:positionH>
            <wp:positionV relativeFrom="paragraph">
              <wp:posOffset>116205</wp:posOffset>
            </wp:positionV>
            <wp:extent cx="2171700" cy="1327150"/>
            <wp:effectExtent l="0" t="0" r="0" b="0"/>
            <wp:wrapTight wrapText="bothSides">
              <wp:wrapPolygon edited="0">
                <wp:start x="-1226" y="0"/>
                <wp:lineTo x="-1226" y="19702"/>
                <wp:lineTo x="22800" y="19702"/>
                <wp:lineTo x="22800" y="0"/>
                <wp:lineTo x="-1226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993" t="-9" r="4993" b="-9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4. При подготовке к экзамену избегайте многочасовой зубрежки и паники. Не отказывайте себе в отдыхе, обязательно высыпайтесь и правильно питайтесь, не лишайте себя маленьких радостей. Лучше учить 1 час в день, но со свежей головой и положительным настроем, чем проводить за книгами круглые сутки и пребывать в состоянии стресс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3868420</wp:posOffset>
            </wp:positionV>
            <wp:extent cx="1943100" cy="1554480"/>
            <wp:effectExtent l="0" t="0" r="0" b="0"/>
            <wp:wrapTight wrapText="bothSides">
              <wp:wrapPolygon edited="0">
                <wp:start x="-69" y="0"/>
                <wp:lineTo x="-69" y="21443"/>
                <wp:lineTo x="21600" y="21443"/>
                <wp:lineTo x="21600" y="0"/>
                <wp:lineTo x="-69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5011420</wp:posOffset>
            </wp:positionV>
            <wp:extent cx="2076450" cy="240030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943100" cy="1457325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5. Чтобы преодолеть страх, нужно представить, как вы его преодолели. Поэтому во всех мелочах представьте себе - сейчас вы находитесь в ситуации, вызывающей страх, и прекрасно справляетесь со своим страхом. Вы уверенно говорите, контролируете эмоции и постепенно добиваетесь своей цели.</w:t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Выпишите на листок причины ваших страхов, что именно вас пугает в предстоящем испытании. Это может быть неуверенность в собственных силах, воспоминание о прошлых неудачах. Рассмотрите каждый пункт в отдельности, трезво проанализируйте, почему это вас пугает. Это упражнение поможет вам понять, что у страха глаза велики, а ваши опасения беспричинны.</w:t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01290</wp:posOffset>
            </wp:positionH>
            <wp:positionV relativeFrom="paragraph">
              <wp:posOffset>4446270</wp:posOffset>
            </wp:positionV>
            <wp:extent cx="2543175" cy="250190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Если вызывающие страх мысли появляются вновь и вновь, постарайтесь заменить их позитивными. Вспомните приятные или даже смешные события вашей жизни. Прочувствуйте детально эмоции, подаренные ими. Зафиксируйте эти воспоминания и каждый раз, словно переключая телевизионный канал с фильма ужаса на комедию, уходите от своих других мыслей и страх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065</wp:posOffset>
                </wp:positionH>
                <wp:positionV relativeFrom="paragraph">
                  <wp:posOffset>2368550</wp:posOffset>
                </wp:positionV>
                <wp:extent cx="3780790" cy="10375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спонденты: Черепанова Лиза, Симонова Юля, Гладышева Со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актор: Черепанова Ли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то: </w:t>
                            </w:r>
                            <w:hyperlink r:id="rId24">
                              <w:r>
                                <w:rPr>
                                  <w:rStyle w:val="InternetLink"/>
                                </w:rPr>
                                <w:t>http://vk.com/feed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Сайт: </w:t>
                            </w:r>
                            <w:r>
                              <w:rPr>
                                <w:b/>
                                <w:bCs/>
                              </w:rPr>
                              <w:t>Сайт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ungurschool</w:t>
                            </w: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186.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респонденты: Черепанова Лиза, Симонова Юля, Гладышева Со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дактор: Черепанова Ли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то: </w:t>
                      </w:r>
                      <w:hyperlink r:id="rId25">
                        <w:r>
                          <w:rPr>
                            <w:rStyle w:val="InternetLink"/>
                          </w:rPr>
                          <w:t>http://vk.com/feed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Сайт: </w:t>
                      </w:r>
                      <w:r>
                        <w:rPr>
                          <w:b/>
                          <w:bCs/>
                        </w:rPr>
                        <w:t>Сайт:</w:t>
                      </w:r>
                      <w:r>
                        <w:rPr>
                          <w:b/>
                          <w:bCs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en-US"/>
                        </w:rPr>
                        <w:t>kungurschool</w:t>
                      </w:r>
                      <w:r>
                        <w:rPr>
                          <w:b/>
                          <w:bCs/>
                        </w:rPr>
                        <w:t>16.</w:t>
                      </w:r>
                      <w:r>
                        <w:rPr>
                          <w:b/>
                          <w:bCs/>
                          <w:lang w:val="en-US"/>
                        </w:rPr>
                        <w:t>narod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en-US"/>
                        </w:rPr>
                        <w:t>ru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Перед началом экзамена подумайте о своих сильных сторонах. Это добавит вам уверенности в собственных силах.</w:t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аш успех – в ваших руках.</w:t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ерьте в удачу и в собственные силы,</w:t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тогда результат не заставит себя ждать.</w:t>
      </w:r>
    </w:p>
    <w:p>
      <w:pPr>
        <w:pStyle w:val="Style15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://vk.com/feed" TargetMode="External"/><Relationship Id="rId25" Type="http://schemas.openxmlformats.org/officeDocument/2006/relationships/hyperlink" Target="http://vk.com/fee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3:00Z</dcterms:created>
  <dc:creator>User</dc:creator>
  <dc:description/>
  <cp:keywords/>
  <dc:language>en-US</dc:language>
  <cp:lastModifiedBy>марина</cp:lastModifiedBy>
  <cp:lastPrinted>2012-05-24T13:08:00Z</cp:lastPrinted>
  <dcterms:modified xsi:type="dcterms:W3CDTF">2012-05-24T09:45:00Z</dcterms:modified>
  <cp:revision>5</cp:revision>
  <dc:subject/>
  <dc:title>Выпускной бал в России: история</dc:title>
</cp:coreProperties>
</file>